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t>Программный документ ОНР – черновик 2</w:t>
      </w:r>
    </w:p>
    <w:p>
      <w:pPr>
        <w:pStyle w:val="Normal"/>
        <w:ind w:hanging="0"/>
        <w:jc w:val="center"/>
        <w:rPr/>
      </w:pPr>
      <w:r>
        <w:rPr/>
        <w:t xml:space="preserve">Обновлено </w:t>
      </w:r>
      <w:r>
        <w:rPr/>
        <w:fldChar w:fldCharType="begin"/>
      </w:r>
      <w:r>
        <w:rPr/>
        <w:instrText xml:space="preserve"> DATE \@"dd.MM.yyyy" </w:instrText>
      </w:r>
      <w:r>
        <w:rPr/>
        <w:fldChar w:fldCharType="separate"/>
      </w:r>
      <w:r>
        <w:rPr/>
        <w:t>31.07.2026</w:t>
      </w:r>
      <w:r>
        <w:rPr/>
        <w:fldChar w:fldCharType="end"/>
      </w:r>
    </w:p>
    <w:p>
      <w:pPr>
        <w:pStyle w:val="Normal"/>
        <w:ind w:hanging="0"/>
        <w:rPr/>
      </w:pPr>
      <w:r>
        <w:rPr/>
      </w:r>
    </w:p>
    <w:p>
      <w:pPr>
        <w:pStyle w:val="Normal"/>
        <w:rPr/>
      </w:pPr>
      <w:r>
        <w:rPr/>
        <w:t xml:space="preserve">В последние 25 лет государство проводило политику финансового удушения науки и образования. Печальные последствия этой политики хорошо известны, о них неоднократно говорили и писали учёные, преподаватели, политики и общественные деятели. Адресуясь к учёным и обществу в целом, мы не будем перечислять хорошо известные признаки деградации науки и образования в России, а процитируем сообщение доцента Новосибирского университета кандидата исторических наук Ирины Анатольевны Рябцевой, опубликованное на сайте ОНР 6 мая 2013 г.  </w:t>
      </w:r>
      <w:r>
        <w:fldChar w:fldCharType="begin"/>
      </w:r>
      <w:r>
        <w:rPr>
          <w:rStyle w:val="InternetLink"/>
        </w:rPr>
        <w:instrText xml:space="preserve"> HYPERLINK "http://onr-russia.ru/comment/4114" \l "comment-4114"</w:instrText>
      </w:r>
      <w:r>
        <w:rPr>
          <w:rStyle w:val="InternetLink"/>
        </w:rPr>
        <w:fldChar w:fldCharType="separate"/>
      </w:r>
      <w:r>
        <w:rPr>
          <w:rStyle w:val="InternetLink"/>
        </w:rPr>
        <w:t>http://onr-russia.ru/comment/4114#comment-4114</w:t>
      </w:r>
      <w:r>
        <w:rPr>
          <w:rStyle w:val="InternetLink"/>
        </w:rPr>
        <w:fldChar w:fldCharType="end"/>
      </w:r>
      <w:r>
        <w:rPr/>
        <w:t xml:space="preserve"> . «Я работаю на трёх факультетах, читаю лекции и провожу практические занятия. Лекции читаю в аудитории численностью до 200 человек, семинары провожу в группах численностью 30-40 человек. Кроме того, веду спецкурс, но в этом году он в ставку не вошёл. Так вот, со мной здоровается пол университета студентов. Если точнее, то вторая половина тоже здоровается, я их отучила уже в прошлые годы. И за работу на трёх факультетах за два предмета у меня ежемесячная зарплата всего 12 тыс. Чистыми! Каждый месяц! 3 тыс. в аванс, 9 тыс. в день получки. И ВСЁ!» </w:t>
      </w:r>
    </w:p>
    <w:p>
      <w:pPr>
        <w:pStyle w:val="Normal"/>
        <w:rPr/>
      </w:pPr>
      <w:r>
        <w:rPr/>
        <w:t xml:space="preserve">В тяжёлом положении науки и образования повинно не только недофинансирование, но и чудовищные диспропорции в распределении выделенных средств, возможные лишь в административно-командной системе, не обременённой ответственностью перед налогоплательщиками и скрывающей свои махинации под покровом секретности. Бывший министр образования и науки Д. В. Ливанов признался, что ему стыдно озвучивать аргументы тех ректоров, которые назначили себе полумиллионные (добавим, и двухмиллионные) месячные оклады. </w:t>
      </w:r>
    </w:p>
    <w:p>
      <w:pPr>
        <w:pStyle w:val="Normal"/>
        <w:rPr/>
      </w:pPr>
      <w:r>
        <w:rPr/>
        <w:t>Цель данного документа -  сформулировать требования к законодательным и исполнительным органам власти РФ, выполнение которых остро необходимо для возрождения науки и образования в Российской Федерации. Основными являются требования гласности и устранение диспропорций в распределении выделенных бюджетных средств путём введения тарифной сетки в сфере науки и образования, действовавшей в РФ для всех категорий госслужащих в 1992-2008 гг., гарантии стабильного финансирования на достойном уровне и создание благоприятных условий для работы в сфере образования и науки.</w:t>
      </w:r>
    </w:p>
    <w:p>
      <w:pPr>
        <w:pStyle w:val="Normal"/>
        <w:rPr/>
      </w:pPr>
      <w:r>
        <w:rPr/>
        <w:t xml:space="preserve">Наш перечень далеко не полон, но мы и не ставим целью дать исчерпывающий список, который можно сделать только общими усилиями учёных, преподавателей, юристов, экономистов и управленцев. Общество научных работников призывает всех граждан, неравнодушных к судьбе науки и образования в России, поддержать наши требования </w:t>
      </w:r>
      <w:r>
        <w:rPr>
          <w:strike/>
          <w:highlight w:val="yellow"/>
        </w:rPr>
        <w:t>во имя будущего</w:t>
      </w:r>
      <w:r>
        <w:rPr/>
        <w:t>.</w:t>
      </w:r>
    </w:p>
    <w:p>
      <w:pPr>
        <w:pStyle w:val="Normal"/>
        <w:ind w:hanging="0"/>
        <w:rPr/>
      </w:pPr>
      <w:r>
        <w:rPr/>
      </w:r>
    </w:p>
    <w:p>
      <w:pPr>
        <w:pStyle w:val="Normal"/>
        <w:ind w:hanging="0"/>
        <w:rPr/>
      </w:pPr>
      <w:r>
        <w:rPr/>
        <w:t>Наши требования.</w:t>
      </w:r>
    </w:p>
    <w:p>
      <w:pPr>
        <w:pStyle w:val="Normal"/>
        <w:ind w:hanging="0"/>
        <w:rPr/>
      </w:pPr>
      <w:r>
        <w:rPr/>
      </w:r>
    </w:p>
    <w:p>
      <w:pPr>
        <w:pStyle w:val="Style14"/>
        <w:numPr>
          <w:ilvl w:val="0"/>
          <w:numId w:val="2"/>
        </w:numPr>
        <w:rPr/>
      </w:pPr>
      <w:r>
        <w:rPr>
          <w:b/>
        </w:rPr>
        <w:t>Ежегодно публиковать не только общие суммы расходов на науку и образование, но и расходы получателей бюджетных средств по отдельным статьям расходов</w:t>
      </w:r>
      <w:r>
        <w:rPr/>
        <w:t>. Министерство науки и образования (МОН), Федеральное агентство научных организаций (ФАНО) и Российская академия наук (РАН), а также все подведомственные им научные организации и высшие учебные заведения, должны публиковать на своих сайтах детальные отчёты о расходовании средств государственного бюджета.</w:t>
      </w:r>
    </w:p>
    <w:p>
      <w:pPr>
        <w:pStyle w:val="Style14"/>
        <w:numPr>
          <w:ilvl w:val="0"/>
          <w:numId w:val="2"/>
        </w:numPr>
        <w:rPr/>
      </w:pPr>
      <w:r>
        <w:rPr>
          <w:b/>
        </w:rPr>
        <w:t>Обязать научно-исследовательские учреждения (НИУ) и ВУЗы публиковать на своих сайтах сведения о реальных доходах всех категорий сотрудников</w:t>
      </w:r>
      <w:r>
        <w:rPr/>
        <w:t xml:space="preserve"> – отдельно административно-управленческий персонал (АУП), профессорско-преподавательский состав (ППС), научные сотрудники (НС) и технический персонал.</w:t>
      </w:r>
    </w:p>
    <w:p>
      <w:pPr>
        <w:pStyle w:val="Style14"/>
        <w:numPr>
          <w:ilvl w:val="0"/>
          <w:numId w:val="2"/>
        </w:numPr>
        <w:rPr/>
      </w:pPr>
      <w:r>
        <w:rPr>
          <w:b/>
        </w:rPr>
        <w:t>Отменить в НИУ и ВУЗах Новую систему оплаты труда (НСОТ), введённую в 2008 г. Разработать с учётом опыта 1992-2008 годов и внедрить тарифную сетку (ТС) для базовых должностных окладов НС и ППС. Установить предельное отношение максимального оклада к минимальному не более 10</w:t>
      </w:r>
      <w:r>
        <w:rPr/>
        <w:t>.</w:t>
      </w:r>
    </w:p>
    <w:p>
      <w:pPr>
        <w:pStyle w:val="Style14"/>
        <w:numPr>
          <w:ilvl w:val="0"/>
          <w:numId w:val="2"/>
        </w:numPr>
        <w:rPr/>
      </w:pPr>
      <w:r>
        <w:rPr>
          <w:b/>
        </w:rPr>
        <w:t>Гарантировать и индексировать базовые оклады, установленные ТС. Запретить перевод сотрудников на доли ставки по основному месту работы.</w:t>
      </w:r>
    </w:p>
    <w:p>
      <w:pPr>
        <w:pStyle w:val="Style14"/>
        <w:numPr>
          <w:ilvl w:val="0"/>
          <w:numId w:val="2"/>
        </w:numPr>
        <w:rPr/>
      </w:pPr>
      <w:r>
        <w:rPr>
          <w:b/>
        </w:rPr>
        <w:t>Гарантировать и индексировать стандартные надбавки</w:t>
      </w:r>
      <w:r>
        <w:rPr/>
        <w:t xml:space="preserve"> – за руководство научной работой студентов, аспирантов и научных сотрудников, за вредность, северные, полевые, сверхурочные и все иные установленные законом надбавки, учитывающие особые условия работы.</w:t>
      </w:r>
    </w:p>
    <w:p>
      <w:pPr>
        <w:pStyle w:val="Style14"/>
        <w:numPr>
          <w:ilvl w:val="0"/>
          <w:numId w:val="2"/>
        </w:numPr>
        <w:rPr/>
      </w:pPr>
      <w:r>
        <w:rPr>
          <w:b/>
        </w:rPr>
        <w:t>Установить твёрдый максимальный размер стимулирующих надбавок по результатам работы за год</w:t>
      </w:r>
      <w:r>
        <w:rPr/>
        <w:t xml:space="preserve"> в размере 30% от базового годового должностного оклада, предусмотренного ТС. </w:t>
      </w:r>
    </w:p>
    <w:p>
      <w:pPr>
        <w:pStyle w:val="Style14"/>
        <w:numPr>
          <w:ilvl w:val="0"/>
          <w:numId w:val="2"/>
        </w:numPr>
        <w:rPr/>
      </w:pPr>
      <w:r>
        <w:rPr>
          <w:b/>
        </w:rPr>
        <w:t>Обеспечить необходимое финансирование для содержания инфраструктуры НИУ и ВУЗов. Запретить использование фонда оплаты труда (ФОТ) для оплаты коммунальных услуг, покупки оборудования и иных предусмотренных законодательством расходов на проведение научных исследований</w:t>
      </w:r>
      <w:r>
        <w:rPr/>
        <w:t>. Добровольное согласие сотрудников не может служить основанием для нецелевого использования ФОТ.</w:t>
      </w:r>
    </w:p>
    <w:p>
      <w:pPr>
        <w:pStyle w:val="Style14"/>
        <w:numPr>
          <w:ilvl w:val="0"/>
          <w:numId w:val="2"/>
        </w:numPr>
        <w:rPr/>
      </w:pPr>
      <w:r>
        <w:rPr>
          <w:b/>
        </w:rPr>
        <w:t>Отменить надбавки за звание действительным членам и членам-корреспондентам РАН</w:t>
      </w:r>
      <w:r>
        <w:rPr/>
        <w:t>. Для выдающихся учёных предусмотреть в ТС особый разряд, для которого повышающий коэффициент устанавливается в индивидуальном порядке совместным решением Президиума РАН и уполномоченного государственного органа. Этот коэффициент применяется не только к базовым окладам, но и ко всем другим выплатам, включая стандартные надбавки, плату за руководство научной работой, выполнение экспертных функций, пенсий и т.д.</w:t>
      </w:r>
    </w:p>
    <w:p>
      <w:pPr>
        <w:pStyle w:val="Style14"/>
        <w:numPr>
          <w:ilvl w:val="0"/>
          <w:numId w:val="2"/>
        </w:numPr>
        <w:rPr/>
      </w:pPr>
      <w:r>
        <w:rPr>
          <w:b/>
        </w:rPr>
        <w:t>Расширить электоральную базу по выборам членов РАН</w:t>
      </w:r>
      <w:r>
        <w:rPr/>
        <w:t>, включив в неё всех докторов наук, являющихся членами экспертного сообщества, а именно всех экспертов МОН, ВАК, РФФИ и других государственных органов, а также всех членов квалификационных диссертационных советов.</w:t>
      </w:r>
    </w:p>
    <w:p>
      <w:pPr>
        <w:pStyle w:val="Style14"/>
        <w:numPr>
          <w:ilvl w:val="0"/>
          <w:numId w:val="2"/>
        </w:numPr>
        <w:rPr>
          <w:strike/>
        </w:rPr>
      </w:pPr>
      <w:r>
        <w:rPr>
          <w:b/>
          <w:strike/>
          <w:highlight w:val="yellow"/>
        </w:rPr>
        <w:t>Ограничить время пребывания в должностях Директора НИУ/Ректора ВУЗа и его заместителя/проректора по науке пятилетним сроком</w:t>
      </w:r>
      <w:r>
        <w:rPr>
          <w:strike/>
          <w:highlight w:val="yellow"/>
        </w:rPr>
        <w:t>. Стаж пребывания считать с момента фактического вступления в должность, а не с момента принятия соответствующего закона.</w:t>
      </w:r>
    </w:p>
    <w:p>
      <w:pPr>
        <w:pStyle w:val="Style14"/>
        <w:numPr>
          <w:ilvl w:val="0"/>
          <w:numId w:val="2"/>
        </w:numPr>
        <w:rPr/>
      </w:pPr>
      <w:r>
        <w:rPr>
          <w:b/>
        </w:rPr>
        <w:t>Снизить максимальную аудиторную нагрузку ППС в 2 раза</w:t>
      </w:r>
      <w:r>
        <w:rPr/>
        <w:t xml:space="preserve">, с 900 до 450 часов в год, без снижения заработной платы с целью повышения продуктивности научной работы ППС, являющейся неотъемлемой частью образовательного процесса в ВУЗах. Увеличить с этой целью удельную долю производственных и иных практик и стажировок студентов вне стен ВУЗов. </w:t>
      </w:r>
    </w:p>
    <w:p>
      <w:pPr>
        <w:pStyle w:val="Style14"/>
        <w:numPr>
          <w:ilvl w:val="0"/>
          <w:numId w:val="2"/>
        </w:numPr>
        <w:rPr/>
      </w:pPr>
      <w:r>
        <w:rPr>
          <w:b/>
        </w:rPr>
        <w:t>Ввести в штатные расписания ВУЗов не менее 40% ставок научных сотрудников и профессоров-исследователей с учебной нагрузкой, занимающей не более 20% рабочего времени, и до 60% ставок ППС с отсутствием требования заниматься научной работой (ридеров) с аудиторной нагрузкой, занимающей не более 50% рабочего времени</w:t>
      </w:r>
      <w:r>
        <w:rPr/>
        <w:t>.</w:t>
      </w:r>
    </w:p>
    <w:p>
      <w:pPr>
        <w:pStyle w:val="Style14"/>
        <w:numPr>
          <w:ilvl w:val="0"/>
          <w:numId w:val="2"/>
        </w:numPr>
        <w:rPr/>
      </w:pPr>
      <w:r>
        <w:rPr>
          <w:b/>
        </w:rPr>
        <w:t>Увеличить к 2019г. на 5% удельную долю преподавателей-совместителей</w:t>
      </w:r>
      <w:r>
        <w:rPr/>
        <w:t>, имеющих основное место работы на производстве или в науке по профилю преподаваемой дисциплины, и в перспективе довести этот показатель до 20% от общего числа ППС в среднем по РФ.</w:t>
      </w:r>
    </w:p>
    <w:p>
      <w:pPr>
        <w:pStyle w:val="Style14"/>
        <w:numPr>
          <w:ilvl w:val="0"/>
          <w:numId w:val="2"/>
        </w:numPr>
        <w:rPr/>
      </w:pPr>
      <w:r>
        <w:rPr>
          <w:b/>
        </w:rPr>
        <w:t>По всем регионам России повысить стипендии/зарплаты студентам до 10 тыс. руб. в месяц, аспирантам и ассистентам до 20 тыс. руб. Полностью освободить ассистентов от обязанности вести научную работу</w:t>
      </w:r>
      <w:r>
        <w:rPr>
          <w:b/>
          <w:strike/>
          <w:highlight w:val="yellow"/>
        </w:rPr>
        <w:t>, ввести для них бессрочный контракт</w:t>
      </w:r>
      <w:r>
        <w:rPr>
          <w:b/>
        </w:rPr>
        <w:t>. Молодых учёных обеспечить недорогим арендованным жильём. Повысить должностные оклады НС и ППС до 30-80 тыс. руб.</w:t>
      </w:r>
      <w:r>
        <w:rPr/>
        <w:t xml:space="preserve"> </w:t>
      </w:r>
    </w:p>
    <w:p>
      <w:pPr>
        <w:pStyle w:val="Style14"/>
        <w:numPr>
          <w:ilvl w:val="0"/>
          <w:numId w:val="2"/>
        </w:numPr>
        <w:rPr>
          <w:b/>
          <w:b/>
        </w:rPr>
      </w:pPr>
      <w:r>
        <w:rPr>
          <w:b/>
        </w:rPr>
        <w:t>Рассчитывать бюджетные выплаты ВУЗАм только по количеству принятых на первый курс студентов, не уменьшать выплаты при отчислении студентов с последующих курсов.</w:t>
      </w:r>
    </w:p>
    <w:p>
      <w:pPr>
        <w:pStyle w:val="Style14"/>
        <w:numPr>
          <w:ilvl w:val="0"/>
          <w:numId w:val="2"/>
        </w:numPr>
        <w:rPr>
          <w:b/>
          <w:b/>
        </w:rPr>
      </w:pPr>
      <w:r>
        <w:rPr>
          <w:b/>
        </w:rPr>
        <w:t>Разработать типовое штатное расписание и нормы комплектации ВУЗа; ВУЗы со штатным расписанием, сильно отличным от типового, обязать представить объяснения в МОН. Запретить создавать в ВУЗах дополнительные должности АУП без согласования с МОН.</w:t>
      </w:r>
    </w:p>
    <w:p>
      <w:pPr>
        <w:pStyle w:val="Style14"/>
        <w:numPr>
          <w:ilvl w:val="0"/>
          <w:numId w:val="2"/>
        </w:numPr>
        <w:rPr/>
      </w:pPr>
      <w:r>
        <w:rPr>
          <w:b/>
        </w:rPr>
        <w:t>В качестве одного из источников прироста финансирования научных исследований создать специальный фонд, сформированный за счёт повышения налога на прибыль для среднего и крупного бизнеса на 0,2% и одновременно ввести налоговую льготу для предприятий, выделяющих средства и ресурсы на научно-исследовательские и опытно-конструкторские разработки (НИОКР</w:t>
      </w:r>
      <w:r>
        <w:rPr>
          <w:b/>
          <w:highlight w:val="yellow"/>
        </w:rPr>
        <w:t>)</w:t>
      </w:r>
      <w:r>
        <w:rPr>
          <w:b/>
          <w:strike/>
          <w:highlight w:val="yellow"/>
        </w:rPr>
        <w:t xml:space="preserve"> </w:t>
      </w:r>
      <w:r>
        <w:rPr>
          <w:strike/>
          <w:highlight w:val="yellow"/>
        </w:rPr>
        <w:t>в объемах не менее, чем 5% от суммы налога на прибыль</w:t>
      </w:r>
      <w:r>
        <w:rPr>
          <w:highlight w:val="yellow"/>
        </w:rPr>
        <w:t>.</w:t>
      </w:r>
    </w:p>
    <w:p>
      <w:pPr>
        <w:pStyle w:val="Style14"/>
        <w:numPr>
          <w:ilvl w:val="0"/>
          <w:numId w:val="2"/>
        </w:numPr>
        <w:rPr/>
      </w:pPr>
      <w:r>
        <w:rPr>
          <w:b/>
        </w:rPr>
        <w:t xml:space="preserve">Освободить НИУ и ВУЗы от необходимости приобретения на конкурсной основе, через торги, расходные материалы и оборудование </w:t>
      </w:r>
      <w:r>
        <w:rPr/>
        <w:t xml:space="preserve">за исключением случаев, когда приобретение осуществляется из средств </w:t>
      </w:r>
      <w:r>
        <w:rPr>
          <w:highlight w:val="yellow"/>
        </w:rPr>
        <w:t xml:space="preserve">бюджета </w:t>
      </w:r>
      <w:r>
        <w:rPr>
          <w:strike/>
          <w:highlight w:val="yellow"/>
        </w:rPr>
        <w:t>гос. субсидий</w:t>
      </w:r>
      <w:r>
        <w:rPr/>
        <w:t xml:space="preserve"> на выполнение государственных заданий по НИОКР.</w:t>
      </w:r>
    </w:p>
    <w:p>
      <w:pPr>
        <w:pStyle w:val="Style14"/>
        <w:numPr>
          <w:ilvl w:val="0"/>
          <w:numId w:val="2"/>
        </w:numPr>
        <w:rPr/>
      </w:pPr>
      <w:r>
        <w:rPr>
          <w:b/>
        </w:rPr>
        <w:t>Разрешить продажу интеллектуальной собственности</w:t>
      </w:r>
      <w:r>
        <w:rPr/>
        <w:t>, созданной сотрудниками государственных НИУ и ВУЗов, за исключением случаев, когда интеллектуальная собственность имеет оборонное или стратегическое значение.</w:t>
      </w:r>
    </w:p>
    <w:p>
      <w:pPr>
        <w:pStyle w:val="Style14"/>
        <w:numPr>
          <w:ilvl w:val="0"/>
          <w:numId w:val="2"/>
        </w:numPr>
        <w:rPr/>
      </w:pPr>
      <w:r>
        <w:rPr>
          <w:b/>
        </w:rPr>
        <w:t>Законодательно определить минимальные права первого автора изобретения и всего авторского коллектива на доход от реализации разработки и изобретательского решения, на участие в принятии управленческих решений на всех уровнях в НИУ и ВУЗах</w:t>
      </w:r>
      <w:r>
        <w:rPr/>
        <w:t>.</w:t>
      </w:r>
    </w:p>
    <w:p>
      <w:pPr>
        <w:pStyle w:val="Style14"/>
        <w:numPr>
          <w:ilvl w:val="0"/>
          <w:numId w:val="2"/>
        </w:numPr>
        <w:rPr/>
      </w:pPr>
      <w:r>
        <w:rPr>
          <w:b/>
        </w:rPr>
        <w:t>Сформировать механизмы финансирования получения международных патентов сотрудниками НИУ и ВУЗов</w:t>
      </w:r>
      <w:r>
        <w:rPr/>
        <w:t>.</w:t>
      </w:r>
    </w:p>
    <w:p>
      <w:pPr>
        <w:pStyle w:val="Style14"/>
        <w:numPr>
          <w:ilvl w:val="0"/>
          <w:numId w:val="2"/>
        </w:numPr>
        <w:rPr/>
      </w:pPr>
      <w:r>
        <w:rPr>
          <w:b/>
        </w:rPr>
        <w:t>Запустить грантовые и государственные программы мобильности научных сотрудников между научными и учебными организациями России, стран ближнего и дальнего зарубежья. Восстановить отменённые ранее специальные гранты на поездки для участия в отечественных и международных научных конференциях</w:t>
      </w:r>
      <w:r>
        <w:rPr/>
        <w:t>.</w:t>
      </w:r>
    </w:p>
    <w:p>
      <w:pPr>
        <w:pStyle w:val="Style14"/>
        <w:numPr>
          <w:ilvl w:val="0"/>
          <w:numId w:val="2"/>
        </w:numPr>
        <w:rPr/>
      </w:pPr>
      <w:r>
        <w:rPr>
          <w:b/>
        </w:rPr>
        <w:t>Обеспечить ничем не ограниченный доступ к научно-технической информации учёных, аспирантов и студентов независимо от ведомственной принадлежности государственных НИУ и ВУЗов. Обеспечить полнотекстовый доступ к статьям и базам данных через интернет с рабочего и домашнего компьютера в любое время суток. Выделить дополнительные средства для возрождения библиотек НИУ и ВУЗов, а также всех других библиотек России, включая РГБ, ГПНТБ, ИНИОН, Публичную библиотеку в Санкт-Петербурге, как центров информационного обеспечения науки, образования и культуры</w:t>
      </w:r>
      <w:r>
        <w:rPr/>
        <w:t>.</w:t>
      </w:r>
    </w:p>
    <w:p>
      <w:pPr>
        <w:pStyle w:val="Style14"/>
        <w:numPr>
          <w:ilvl w:val="0"/>
          <w:numId w:val="2"/>
        </w:numPr>
        <w:rPr/>
      </w:pPr>
      <w:r>
        <w:rPr>
          <w:b/>
          <w:strike/>
          <w:highlight w:val="yellow"/>
        </w:rPr>
        <w:t>Упразднить акты экспертизы для публикации научных статей и докладов на конференциях</w:t>
      </w:r>
      <w:r>
        <w:rPr>
          <w:strike/>
          <w:highlight w:val="yellow"/>
        </w:rPr>
        <w:t>. Это анахронизм в современном мире, где практически невозможно контролировать потоки информации. Учёные, имеющие допуск к секретным работам, публикуют результаты работ в открытой печати исключительно под контролем первого отдела. Учёные, не имеющие допуска, сами определяют возможные оборонные применения результатов своих работ.</w:t>
      </w:r>
    </w:p>
    <w:p>
      <w:pPr>
        <w:pStyle w:val="Style14"/>
        <w:numPr>
          <w:ilvl w:val="0"/>
          <w:numId w:val="2"/>
        </w:numPr>
        <w:rPr/>
      </w:pPr>
      <w:r>
        <w:rPr>
          <w:b/>
        </w:rPr>
        <w:t>Упразднить ненужные подписи и печати</w:t>
      </w:r>
      <w:r>
        <w:rPr/>
        <w:t>. Подпись официального оппонента не следует заверять, если он лично выступает на защите. Подпись на отзыве на автореферат вообще не нужна, он должен посылаться по электронной почте. Подписи на формах заявок на гранты и отчётов по ним отменить, кроме финансового отчёта.</w:t>
      </w:r>
    </w:p>
    <w:p>
      <w:pPr>
        <w:pStyle w:val="Normal"/>
        <w:rPr/>
      </w:pPr>
      <w:r>
        <w:rPr/>
      </w:r>
    </w:p>
    <w:p>
      <w:pPr>
        <w:pStyle w:val="Normal"/>
        <w:rPr/>
      </w:pPr>
      <w:r>
        <w:rPr/>
        <w:t xml:space="preserve">Текст подготовил Э. С. Медведев на основе предложений, поступивших от членов ОНР </w:t>
      </w:r>
      <w:r>
        <w:rPr>
          <w:highlight w:val="yellow"/>
        </w:rPr>
        <w:t>и от коллег в личной переписке</w:t>
      </w:r>
      <w:r>
        <w:rPr/>
        <w:t xml:space="preserve"> (см. файл </w:t>
      </w:r>
      <w:r>
        <w:rPr>
          <w:b/>
        </w:rPr>
        <w:t>Архив предложений</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06:00Z</dcterms:created>
  <dc:creator>-</dc:creator>
  <dc:description/>
  <cp:keywords/>
  <dc:language>en-US</dc:language>
  <cp:lastModifiedBy>-</cp:lastModifiedBy>
  <dcterms:modified xsi:type="dcterms:W3CDTF">2017-08-24T08:07:00Z</dcterms:modified>
  <cp:revision>9</cp:revision>
  <dc:subject/>
  <dc:title/>
</cp:coreProperties>
</file>