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рецензия на статью или ответ? или еще одна итерация…</w:t>
      </w:r>
    </w:p>
    <w:p>
      <w:pPr>
        <w:pStyle w:val="Normal"/>
        <w:rPr/>
      </w:pPr>
      <w:r>
        <w:rPr/>
      </w:r>
    </w:p>
    <w:p>
      <w:pPr>
        <w:pStyle w:val="Normal"/>
        <w:rPr/>
      </w:pPr>
      <w:r>
        <w:rPr/>
      </w:r>
    </w:p>
    <w:p>
      <w:pPr>
        <w:pStyle w:val="Normal"/>
        <w:rPr/>
      </w:pPr>
      <w:r>
        <w:rPr/>
      </w:r>
    </w:p>
    <w:p>
      <w:pPr>
        <w:pStyle w:val="Normal"/>
        <w:rPr/>
      </w:pPr>
      <w:r>
        <w:rPr/>
        <w:t>Статья представляет подробное и интересное описание мировых трендов развития биомедицинских технологий в развитых странах. Однако все эти тренды не могут изолированно реализовываться в России, без синергии с существующими в РФ медицинскими технологиями и рынками.</w:t>
      </w:r>
    </w:p>
    <w:p>
      <w:pPr>
        <w:pStyle w:val="Normal"/>
        <w:rPr/>
      </w:pPr>
      <w:r>
        <w:rPr/>
      </w:r>
    </w:p>
    <w:p>
      <w:pPr>
        <w:pStyle w:val="Normal"/>
        <w:rPr/>
      </w:pPr>
      <w:r>
        <w:rPr/>
        <w:t xml:space="preserve">В статье совершенно верно отмечена ключевая проблема – низкая продолжительность жизни населения. Очень хорошо эта проблема проанализирована в данном источнике : </w:t>
      </w:r>
      <w:hyperlink r:id="rId2">
        <w:r>
          <w:rPr>
            <w:rStyle w:val="InternetLink"/>
          </w:rPr>
          <w:t>http://www.snob.ru/magazine/entry/3603</w:t>
        </w:r>
      </w:hyperlink>
    </w:p>
    <w:p>
      <w:pPr>
        <w:pStyle w:val="Normal"/>
        <w:rPr/>
      </w:pPr>
      <w:r>
        <w:rPr/>
      </w:r>
    </w:p>
    <w:p>
      <w:pPr>
        <w:pStyle w:val="Normal"/>
        <w:rPr/>
      </w:pPr>
      <w:r>
        <w:rPr/>
      </w:r>
    </w:p>
    <w:p>
      <w:pPr>
        <w:pStyle w:val="Normal"/>
        <w:rPr/>
      </w:pPr>
      <w:r>
        <w:rPr/>
        <w:t xml:space="preserve">Однако, глобализация, рост интеграции РФ в мировую экономику и техносферу подразумевает развитие кооперации и технологической специализации в т.ч. и в сфере медицинских товаров и услуг. Авторами статьи адекватно показан практически весь спектр наиболее перспективных направлений развития биомедицины. Но означает ли это необходимость развиваться по всем этим направлениям? Хватит ли ресурсов, кадров и компетенций? </w:t>
      </w:r>
    </w:p>
    <w:p>
      <w:pPr>
        <w:pStyle w:val="Normal"/>
        <w:rPr/>
      </w:pPr>
      <w:r>
        <w:rPr/>
        <w:t>Важный стратегический вопрос – мы должны создавать в РФ новые направления или развивать то, что уже хорошо в РФ получается, в чем мы уже конкурентоспособны?</w:t>
      </w:r>
    </w:p>
    <w:p>
      <w:pPr>
        <w:pStyle w:val="Normal"/>
        <w:rPr/>
      </w:pPr>
      <w:r>
        <w:rPr/>
        <w:t xml:space="preserve">Например, институт ядерной физики им. Будкера СО РАН ежегодно продает оборудование для радиационной медицины, стерилизации и т.д. в Индию, Китай, США и другие страны, при этом внутренний рынок почти не потребляет данное оборудование в т.ч. в связи со сложностью сертификации этого оборудования на внутреннем рынке.  Совершенно очевидна высокая конкурентоспособность нашей страны в области радиационной медицины, равно как и неспособность наших производителей конкурировать с зарубежными поставщиками аналогичного оборудования на российский рынок. Аналогичная ситуация наблюдается в лазерной технике, в РФ закупается много установок импортного производства использующих лазерные технологии, и одновременно мы экспортируем разработки и собственно компоненты лазерной техники, специалистов в этой области. На этих примерах можно показать наиболее очевидное слабое звено – интеграция между достижениями фундаментальной науки и технологии и клинической медициной. Дефицит исследований, отсутствие ресурсов позволяющих разработать медицинские технологии и внедрить их в практику, ограничивает наши возможности в использовании собственных разработок в нашей стране. Разрыв между уровнем публикаций в сфере молекулярной биологии, фундаментальной медицины и клинических исследований совершенно очевиден и будет служить фактором ограничивающим применение биомедицинских разработок в РФ. С другой стороны, мы можем сконцентрироваться именно на успешном сегменте, наладить международное патентование и реализовывать интеллектуальную собственность за рубежом.  Например, несколько лет назад на сайте </w:t>
      </w:r>
      <w:r>
        <w:rPr>
          <w:lang w:val="en-US"/>
        </w:rPr>
        <w:t>molbiol</w:t>
      </w:r>
      <w:r>
        <w:rPr/>
        <w:t>.</w:t>
      </w:r>
      <w:r>
        <w:rPr>
          <w:lang w:val="en-US"/>
        </w:rPr>
        <w:t>ru</w:t>
      </w:r>
      <w:r>
        <w:rPr/>
        <w:t xml:space="preserve"> молекулярные биологи оценивали достоинства и недостатки отечественных и импортных нуклеотидтрифосфатов. Некоторые из них отвергали отечественные технологии, отдавая предпочтение продукту некоей зарубежной фирмы. Каково же было их смущение, когда представитель этой фирмы на одной конференции гордо заявил что их продукт включает именно наши российские трифосфаты, которые они продают по всему миру, в том числе, и в Россию, в город Новосибирск, где эти трифосфаты синтезируют. Немало медикаментов закупаемых в Индии и Китае являются разработками наших химиков и фармацевтов. Создание единого таможенного пространства существенно облегчило жизнь нашим фармацевтам и биотехнологам, т.к. теперь можно регистрировать и производить новые фармацевтические и биотехнологические продукты на территории Казахстана и Белоруссии, с целью последующей реализации в России. В то же время, решение именно организаторских проблем, проблем нормативно-правового регулирования (то есть проведение реформ не нуждающихся в финансовых вложениях) сразу позитивно скажется на вышеперечисленных сегментах рынка медицинских товаров и услуг. </w:t>
      </w:r>
    </w:p>
    <w:p>
      <w:pPr>
        <w:pStyle w:val="Normal"/>
        <w:rPr/>
      </w:pPr>
      <w:r>
        <w:rPr/>
      </w:r>
    </w:p>
    <w:p>
      <w:pPr>
        <w:pStyle w:val="Normal"/>
        <w:rPr/>
      </w:pPr>
      <w:r>
        <w:rPr/>
        <w:t xml:space="preserve">Рассмотрим другие тематические области, затронутые авторами статьи. Протеомное профилирование человека. Да,  Россия традиционно сильна в ДНК технологиях, на закате Советского Союза инвестиции в генную инженерию и  ДНК технологии были сопоставимы с общемировыми, в последующие годы темпы развития ДНК-диагностики, пожалуй, опережали общемировые. Сегодня Россия один из лидеров по производству и использованию в медицинской практике ПЦР-диагностикумов. В немалой степени этому способствовало некоторое пренебрежение международным патентным правом. Возможно, в долларовом эквиваленте рынок ПЦР диагностики невелик, но зато он весьма обширен и население страны может пользоваться современными методами диагностики по умеренным ценам. Однако протеомика как наука уже состоялась, поезд ушел. Можно говорить о прикладном использовании протеомики, но здесь нужны не столько молекулярные биологи, сколько ученые-клиницисты способные научить врачей пользоваться методами протеомного анализа, разработать новые медицинские технологии на основе протеомных исследований. Стоит ли поддерживать протеомику как стратегическое направление развития? Мы гарантированно не догоним и не обгоним развитые страны в этом направлении. Наша система управления наукой очень косная и неповоротливая, мы не можем конкурировать в науке «модных направлений». Следующий сегмент развития молекулярной биологии – гликомика. Давайте развивать ее. </w:t>
      </w:r>
    </w:p>
    <w:p>
      <w:pPr>
        <w:pStyle w:val="Normal"/>
        <w:rPr/>
      </w:pPr>
      <w:r>
        <w:rPr/>
      </w:r>
    </w:p>
    <w:p>
      <w:pPr>
        <w:pStyle w:val="Pa13"/>
        <w:rPr>
          <w:rFonts w:ascii="Times New Roman" w:hAnsi="Times New Roman" w:cs="Times New Roman"/>
          <w:color w:val="000000"/>
        </w:rPr>
      </w:pPr>
      <w:r>
        <w:rPr>
          <w:rFonts w:cs="Times New Roman" w:ascii="Times New Roman" w:hAnsi="Times New Roman"/>
        </w:rPr>
        <w:t>Вернемся к диаграмме на рисунке три. Рассмотрим проблему под названием «</w:t>
      </w:r>
      <w:r>
        <w:rPr>
          <w:rStyle w:val="A11"/>
          <w:rFonts w:cs="Times New Roman" w:ascii="Times New Roman" w:hAnsi="Times New Roman"/>
          <w:sz w:val="24"/>
          <w:szCs w:val="24"/>
        </w:rPr>
        <w:t>Распространение заболеваний, связанных с низким уровнем гигиены (кишечные инфекции, ВИЧ, туберкулез, гельминтные заболевания, гепатиты и др.)»</w:t>
      </w:r>
      <w:r>
        <w:rPr>
          <w:rStyle w:val="A11"/>
          <w:sz w:val="24"/>
          <w:szCs w:val="24"/>
        </w:rPr>
        <w:t xml:space="preserve"> </w:t>
      </w:r>
      <w:r>
        <w:rPr>
          <w:rStyle w:val="A11"/>
          <w:rFonts w:cs="Times New Roman" w:ascii="Times New Roman" w:hAnsi="Times New Roman"/>
          <w:sz w:val="24"/>
          <w:szCs w:val="24"/>
        </w:rPr>
        <w:t xml:space="preserve">В первую очередь на эту проблему должно влиять развитие эпидемиологии, паразитологии, микробиологии и т.д. Такие вещи как протеомика, персонализированная медицина, на фоне вышеперечисленных наук были бы незаметны.  Рассмотрим проблему туберкулеза – но ведь ранее она вполне успешно решалась. Зачем здесь сложные научные исследования если все упирается в организацию противотуберкулезных мероприятий?!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 </w:t>
      </w:r>
      <w:r>
        <w:rPr/>
        <w:t xml:space="preserve">Прогнозирование трендов развития медицины, на мой взгляд, должно завершится перечислением сценариев развития, каждый из которых должен укладываться в возможности бюджета, рынков РФ. Перефразируя фразу из мультика – «для того чтобы разработать что-нибудь ненужное, нужно закрыть что-нибудь ненужное…».  Следовательно, вторым направлением выдачи рекомендаций должен явится перечень направлений которых следует лишить государственной поддержки. Обычно, для экономии средств проводят системные сокращения финансирования, сокращения штатов всех без исключения НИИ. В результате одни НИИ сокращают мертвые души, а другие – деградируют после утраты ключевых специалистов. Совершенно очевидна неэффективность такого подхода. Научные коллективы чаще состоят из уникальных специалистов образующих сложные научные связи друг с другом, устранение из физического НИИ последнего химика поставит крест на всех физико-химических исследованиях данного института и т.д. </w:t>
      </w:r>
    </w:p>
    <w:p>
      <w:pPr>
        <w:pStyle w:val="Normal"/>
        <w:ind w:firstLine="708"/>
        <w:rPr/>
      </w:pPr>
      <w:r>
        <w:rPr/>
        <w:t>Некоторые сдвиги в этом направлении есть и сейчас. Например, уровень, даже базовых зарплат РАНовских сотрудников минимум в два раза выше, чем у научных сотрудников РАМН и остальных академий. Развитие только фундаментальных биомедицинских исследований в ущерб изучению самих болезней и путей их лечения подразумевает только один путь развития. На базе РАН и ведущих исследовательских университетов можно разрабатывать новые технологии, создавать материалы, и новые химические субстанции обладающие фармакологической ценностью, после чего необходимо осуществлять международное патентование и реализацию интеллектуальной собственности за рубежом. Вероятно, РФ может экспортировать за рубеж отдельные субстанции и компоненты медицинских приборов. Да, в последующем эти технологии и лекарства придется импортировать, но следует быть реалистичными. Наивно ожидать от зарубежного бизнеса сочувствия и социальной ориентированности в отношении народов РФ.</w:t>
      </w:r>
    </w:p>
    <w:p>
      <w:pPr>
        <w:pStyle w:val="Normal"/>
        <w:ind w:firstLine="708"/>
        <w:rPr/>
      </w:pPr>
      <w:r>
        <w:rPr/>
        <w:t xml:space="preserve">Еще один вопрос – многие научные направления реализуемые в нашей стране являются элементом обеспечивающим социальные и технологические потребности страны. Мы не можем прекратить селекцию продуктивных растений т.к. РФ отличается по климатическим и почвенным характеристикам, поэтому импорт семенного материала пшеницы, ржи и т.д. невозможен. В противном случае, следует ставить вопрос об импорте соответствующего продовольствия и продовольственного сырья, однако тогда следует развивать технологии контроля приобретаемой продукции что все равно требует усилий и государственной поддержки. </w:t>
      </w:r>
    </w:p>
    <w:p>
      <w:pPr>
        <w:pStyle w:val="Normal"/>
        <w:ind w:firstLine="708"/>
        <w:rPr/>
      </w:pPr>
      <w:r>
        <w:rPr/>
        <w:t>Мы не можем прекратить изучение инфекций и инвазий в т.ч. потому что регулярно появляются новые инфекции, меняются свойства вирусов и бактерий и т.д. Да, в России в принципе не подразумевается финансирование изучения эмерджентных инфекций и борьбы с ними (т.е. новых или вновь возникающих инфекций). Однако в НИИ и ВУЗах РФ ученые - инфекционисты на инициативной основе, тратя нецелевым образом ресурсы (т.е. занимаясь коррупцией или хищением бюджетных средств), все же пытаются заткнуть эту дыру в структуре обеспечения противоэпидемической безопасности. С позиции существующих нормативно-правовых актов этих людей стоит наказать, но тогда давайте ставить вопрос о более тесной кооперации с учеными развитых стран для обеспечения инфекционной безопасности нашей страны в отношении новых и мало изученных инфекций.</w:t>
      </w:r>
    </w:p>
    <w:p>
      <w:pPr>
        <w:pStyle w:val="Normal"/>
        <w:ind w:firstLine="708"/>
        <w:rPr/>
      </w:pPr>
      <w:r>
        <w:rPr/>
        <w:t xml:space="preserve">Авторы статьи много говорят об онкологии, но, во-первых, весь мир занимается онкологией на молекулярном и клеточном уровне. Какую удельную долю в мире могут составить работы российских исследователей в области онкологии? Явно не превышающую средней доли работ российских исследователей по остальным направлениям. Какова вероятность - что именно Россия совершит прорыв в онкологии? Учитывая неразвитость грантовой системы, жесткую систему вертикального управления наукой (в итоге, идеи генерируют не тысячи ученых, а сотни их научных руководителей), несбалансированность поддержки фундаментальных и клинических исследований – полагаю, вероятность успеха мала. Да, в России есть уникальные особенности. </w:t>
      </w:r>
    </w:p>
    <w:p>
      <w:pPr>
        <w:pStyle w:val="Normal"/>
        <w:numPr>
          <w:ilvl w:val="0"/>
          <w:numId w:val="1"/>
        </w:numPr>
        <w:rPr/>
      </w:pPr>
      <w:r>
        <w:rPr/>
        <w:t>В 2007 году русский ученый-патологоанатом в Новосибирске обнаружил, что часть фибросарком это не злокачественные новообразования а, ложно-положительные диагнозы, связанные с глубокими системными микозами (т.к. ученые-микологи в медицинской науке РФ практически закончились, то сие неудивительно). Следует отметить, что когда-то, в конце 19-го столетия именно таким образом и были обнаружены такие системные микозы как гистоплазмоз, споротрихиоз, нокардиоз и т.д. Таким образом, онкология в РФ снова доросла до уровня конца 19-го столетия, способная ли такая онкология успешно интегрировать современные молекулярно-биологические данные?</w:t>
      </w:r>
    </w:p>
    <w:p>
      <w:pPr>
        <w:pStyle w:val="Normal"/>
        <w:numPr>
          <w:ilvl w:val="0"/>
          <w:numId w:val="1"/>
        </w:numPr>
        <w:rPr/>
      </w:pPr>
      <w:r>
        <w:rPr/>
        <w:t>Традиционная гистологическая диагностика злокачественных новообразований за истекшие десятилетия явно не улучшилась. Новейшие методы диагностик рака в развитых странах подразумевают интеграцию с адекватной традиционной диагностикой злокачественных новообразований.</w:t>
      </w:r>
    </w:p>
    <w:p>
      <w:pPr>
        <w:pStyle w:val="Normal"/>
        <w:numPr>
          <w:ilvl w:val="0"/>
          <w:numId w:val="1"/>
        </w:numPr>
        <w:rPr/>
      </w:pPr>
      <w:r>
        <w:rPr/>
        <w:t>С другой стороны, в отличие от Европы, рост числа онко-заболеваний в РФ не может быть объяснен ни высокой продолжительностью жизни, ни успехами борьбы с сердечно-сосудистой патологией. Мы не можем похвастаться ни тем, ни другим, но рак, тем не менее, есть. Нельзя говорить и о существенном ухудшении экологической ситуации (закрытие многих промышленных предприятий безусловно сказалось позитивно). И значит встает вопрос, что нужно в РФ – исследования в сфере лечения рака или все же их импорт, но смещение акцента исследовательской активности на выявление факторов провоцирующих онко-заболевания в нашей стране и профилактику?</w:t>
      </w:r>
    </w:p>
    <w:p>
      <w:pPr>
        <w:pStyle w:val="Normal"/>
        <w:rPr/>
      </w:pPr>
      <w:r>
        <w:rPr/>
      </w:r>
    </w:p>
    <w:p>
      <w:pPr>
        <w:pStyle w:val="Normal"/>
        <w:rPr/>
      </w:pPr>
      <w:r>
        <w:rPr/>
        <w:t>Какие выводы следуют из моего пространного ответа на статью?</w:t>
      </w:r>
    </w:p>
    <w:p>
      <w:pPr>
        <w:pStyle w:val="Normal"/>
        <w:rPr/>
      </w:pPr>
      <w:r>
        <w:rPr/>
      </w:r>
    </w:p>
    <w:p>
      <w:pPr>
        <w:pStyle w:val="Normal"/>
        <w:numPr>
          <w:ilvl w:val="0"/>
          <w:numId w:val="2"/>
        </w:numPr>
        <w:rPr/>
      </w:pPr>
      <w:r>
        <w:rPr/>
        <w:t>Безусловно, не следует развивать сразу все перспективные направления, кое-что нужно импортировать и нужно понять что именно. Прежде чем увлекаться созданием новых рынков, скажем, регенеративной медицины, следует подумать – а может рынок традиционной гинекологии, например, будет все равно больше, и не стоит его отдавать на откуп иностранцам?</w:t>
      </w:r>
    </w:p>
    <w:p>
      <w:pPr>
        <w:pStyle w:val="Normal"/>
        <w:numPr>
          <w:ilvl w:val="0"/>
          <w:numId w:val="2"/>
        </w:numPr>
        <w:rPr/>
      </w:pPr>
      <w:r>
        <w:rPr/>
        <w:t>Развитие определенного направления биомедицины должно подразумевать развитие соответствующего сегмента клинических исследований, нормативно-правового регулирования для скорейшего внедрения созданных технологий, в том числе, и на рынке РФ.</w:t>
      </w:r>
    </w:p>
    <w:p>
      <w:pPr>
        <w:pStyle w:val="Normal"/>
        <w:numPr>
          <w:ilvl w:val="0"/>
          <w:numId w:val="2"/>
        </w:numPr>
        <w:rPr/>
      </w:pPr>
      <w:r>
        <w:rPr/>
        <w:t>Существующие приоритеты государственной поддержки позволяют реализовывать только один сценарий развития прорывных технологий – реализацию созданной интеллектуальной собственности или отдельных компонентов медицинских технологий за рубеж с последующим импортом законченных медицинских продуктов. Конечно сие не означает, что на этом нужно остановиться, но и было бы глупо обесценить все затраты на государственную поддержку крупнейших научных центров РФ (РАН, Курчатовский центр, МГУ и т.д.) в ущерб всем остальным научным коллективам.</w:t>
      </w:r>
    </w:p>
    <w:p>
      <w:pPr>
        <w:pStyle w:val="Normal"/>
        <w:numPr>
          <w:ilvl w:val="0"/>
          <w:numId w:val="2"/>
        </w:numPr>
        <w:rPr/>
      </w:pPr>
      <w:r>
        <w:rPr/>
        <w:t xml:space="preserve">Сокращая и окончательно закрывая неконкурентоспособные направления (рано или поздно нужно понять какие науки нужны РФ для развития, какие для выживания, а какие технологии проще импортировать), как минимум, следует оставить научные коллективы обеспечивающие безопасность населения страны в продовольственном, технологическом, инфекционном и прочих аспектах. </w:t>
      </w:r>
    </w:p>
    <w:p>
      <w:pPr>
        <w:pStyle w:val="Normal"/>
        <w:ind w:firstLine="708"/>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ature">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11">
    <w:name w:val="A11"/>
    <w:qFormat/>
    <w:rPr>
      <w:rFonts w:cs="Miniature;Miniatur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next w:val="Normal"/>
    <w:qFormat/>
    <w:pPr>
      <w:autoSpaceDE w:val="false"/>
      <w:spacing w:lineRule="atLeast" w:line="241" w:before="100" w:after="0"/>
    </w:pPr>
    <w:rPr>
      <w:rFonts w:ascii="Miniature;Miniature" w:hAnsi="Miniature;Miniature" w:cs="Miniature;Miniatur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b.ru/magazine/entry/36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4:00Z</dcterms:created>
  <dc:creator>User</dc:creator>
  <dc:description/>
  <cp:keywords/>
  <dc:language>en-US</dc:language>
  <cp:lastModifiedBy>User</cp:lastModifiedBy>
  <dcterms:modified xsi:type="dcterms:W3CDTF">2013-05-07T14:03:00Z</dcterms:modified>
  <cp:revision>4</cp:revision>
  <dc:subject/>
  <dc:title>рецензия на статью</dc:title>
</cp:coreProperties>
</file>