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ект (от 29.09.2018)</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едателю правительства РФ</w:t>
      </w:r>
    </w:p>
    <w:p>
      <w:pPr>
        <w:pStyle w:val="Normal"/>
        <w:spacing w:before="0" w:after="0"/>
        <w:jc w:val="right"/>
        <w:rPr/>
      </w:pPr>
      <w:r>
        <w:rPr>
          <w:rFonts w:cs="Times New Roman;Times New Roman" w:ascii="Times New Roman;Times New Roman" w:hAnsi="Times New Roman;Times New Roman"/>
          <w:sz w:val="24"/>
          <w:szCs w:val="24"/>
          <w:lang w:val="ru-RU"/>
        </w:rPr>
        <w:t>Д.А. Медведеву</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right"/>
        <w:rPr/>
      </w:pPr>
      <w:r>
        <w:rPr>
          <w:rFonts w:cs="Times New Roman;Times New Roman" w:ascii="Times New Roman;Times New Roman" w:hAnsi="Times New Roman;Times New Roman"/>
          <w:sz w:val="24"/>
          <w:szCs w:val="24"/>
          <w:lang w:val="ru-RU"/>
        </w:rPr>
        <w:t>Министру науки и высшего образования РФ</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М. Котюкову </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right"/>
        <w:rPr/>
      </w:pPr>
      <w:r>
        <w:rPr>
          <w:rFonts w:cs="Times New Roman;Times New Roman" w:ascii="Times New Roman;Times New Roman" w:hAnsi="Times New Roman;Times New Roman"/>
          <w:sz w:val="24"/>
          <w:szCs w:val="24"/>
          <w:lang w:val="ru-RU"/>
        </w:rPr>
        <w:t>Помощнику Президента Российской Федерации</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А. Фурсенко</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едателю Совета РФФИ</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Я. Панченко</w:t>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ЗОЛЮЦИЯ ОБЩЕГО СОБРАНИЯ</w:t>
      </w:r>
    </w:p>
    <w:p>
      <w:pPr>
        <w:pStyle w:val="Normal"/>
        <w:jc w:val="center"/>
        <w:rPr/>
      </w:pPr>
      <w:r>
        <w:rPr>
          <w:rFonts w:cs="Times New Roman;Times New Roman" w:ascii="Times New Roman;Times New Roman" w:hAnsi="Times New Roman;Times New Roman"/>
          <w:sz w:val="24"/>
          <w:szCs w:val="24"/>
          <w:lang w:val="ru-RU"/>
        </w:rPr>
        <w:t>межрегионального Общества научных работников 16 ноября 2018 года</w:t>
      </w:r>
    </w:p>
    <w:p>
      <w:pPr>
        <w:pStyle w:val="Normal"/>
        <w:rPr/>
      </w:pPr>
      <w:r>
        <w:rPr>
          <w:rFonts w:cs="Times New Roman;Times New Roman" w:ascii="Times New Roman;Times New Roman" w:hAnsi="Times New Roman;Times New Roman"/>
          <w:sz w:val="24"/>
          <w:szCs w:val="24"/>
          <w:lang w:val="ru-RU"/>
        </w:rPr>
        <w:t>Мы, члены Общества научных работников, в том числе руководители и исполнители проектов, поддержанных грантами Российского фонда фундаментальных исследований (РФФИ), крайне обеспокоены рядом негативных тенденций, проявившихся в текущей политике руководства этого Фонда.</w:t>
      </w:r>
    </w:p>
    <w:p>
      <w:pPr>
        <w:pStyle w:val="Normal"/>
        <w:rPr/>
      </w:pPr>
      <w:r>
        <w:rPr>
          <w:rFonts w:cs="Times New Roman;Times New Roman" w:ascii="Times New Roman;Times New Roman" w:hAnsi="Times New Roman;Times New Roman"/>
          <w:sz w:val="24"/>
          <w:szCs w:val="24"/>
          <w:lang w:val="ru-RU"/>
        </w:rPr>
        <w:t xml:space="preserve">На протяжении многих лет основной формой поддержки научных исследований, осуществляемой Фондом, были гранты для инициативных проектов (конкурс «а»). Даже при небольших размерах этих грантов их значение для российских ученых чрезвычайно велико. Для многих исследователей получение инициативного гранта РФФИ - это единственный шанс осуществить свой исследовательский замысел, сформировать или сохранить рабочую группу. Инициативные гранты обеспечили значительный прирост публикаций российских ученых в международных научных журналах.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сожалению, доля средств РФФИ, направляемых на финансирование этого наиболее массового и демократичного конкурса, продолжает снижаться. Несмотря на почти двукратное увеличение бюджета РФФИ в 2018 г., поддержку получили менее 25% заявок, поданных на него, вместо прежних 30-33%. Это значит, что достойные проекты сотен научных групп и тысяч учёных, работающих на современном мировом уровне, не получили поддержки. Тем самым нанесен серьезный ущерб сохранению в стране научной среды и, в конечном счете, конкурентоспособности российской науки.</w:t>
      </w:r>
    </w:p>
    <w:p>
      <w:pPr>
        <w:pStyle w:val="Normal"/>
        <w:rPr/>
      </w:pPr>
      <w:r>
        <w:rPr>
          <w:rFonts w:cs="Times New Roman;Times New Roman" w:ascii="Times New Roman;Times New Roman" w:hAnsi="Times New Roman;Times New Roman"/>
          <w:sz w:val="24"/>
          <w:szCs w:val="24"/>
          <w:lang w:val="ru-RU"/>
        </w:rPr>
        <w:t>Вместе с тем большую долю средств Фонд тратит на поддержку программ так называемых «междисциплинарных» проектов. Многие из этих конкурсов проводятся, однако, по узкой тематике, предлагаемой членами Совета Фонда, а их «междисциплинарность» носит искусственный характер. При этом размер грантов в некоторых из этих программ в несколько раз превышает размер инициативного гранта «а». Важно заметить, что состав экспертных советов, подводящих итоги «междисциплинарных» конкурсов, зачастую определяется заинтересованными лицами, предложившими их тематику. Подобная процедура вызывает  серьезные опасения, что их победители зачастую определены заранее.</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ак, в 2018 г. Совет РФФИ утвердил новые конкурсы по таким «междисциплинарным» темам, как «Правовое регулирование геномных исследований», «Модели правового регулирования международного научно-технического сотрудничества и международной интеграции России» и «Трансформация права в условиях развития цифровых технологий». Их «междисциплинарность» вызывает большие сомнения, поскольку данная тематика полностью укладываются в единственный раздел 11-4 «юридические науки» рубрикатора РФФИ. При этом речь идет о грантах от 3 до 6 млн. руб. Эти суммы в четыре-восемь раз превышают размер гранта «а», на который могут претендовать проекты по самим геномным исследованиям, требующие, в отличие от работ по юриспруденции, значительных расходов на оборудование и реактивы.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ерьёзную обеспокоенность вызывает и порядок распределения молодежных грантов РФФИ, некоторые из которых более чем в 8 раз превосходят по размеру инициативные гранты. Специальные конкурсы для молодых ученых безусловно необходимы, однако решения о поддержке их проектов должны приниматься профильными экспертными советами по областям науки. Подведение итогов конкурсов молодёжных проектов проходит, однако, без их участия: этим занимается «молодёжный» экспертный совет РФФИ, состоящий из представителей разных наук. Такой состав совета делает невозможным профессиональное коллегиальное обсуждение заявок, а его члены получают неограниченные возможности для лоббирования интересов своих и дружественных коллективов. Само существование подобного экспертного совета – это нонсенс, поскольку никакой особой «молодёжной» науки нет и быть не может. </w:t>
      </w:r>
    </w:p>
    <w:p>
      <w:pPr>
        <w:pStyle w:val="Normal"/>
        <w:rPr/>
      </w:pPr>
      <w:r>
        <w:rPr>
          <w:rFonts w:cs="Times New Roman;Times New Roman" w:ascii="Times New Roman;Times New Roman" w:hAnsi="Times New Roman;Times New Roman"/>
          <w:sz w:val="24"/>
          <w:szCs w:val="24"/>
          <w:lang w:val="ru-RU"/>
        </w:rPr>
        <w:t xml:space="preserve">Наконец, вопреки требованиям законодательства РФ и неоднократным обещаниям руководства РФФИ, до сих пор не опубликованы краткие аннотационные отчеты и полный список публикаций по всем завершенным проектам Фонда. Тем самым руководство РФФИ скрывает от государственных контролирующих органов и научной общественности существенную информацию о том, на что именно оно тратит бюджетные средства.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е собрание Общества научных работников считает нужным обратить внимание Совета Фонда и руководителей государственных учреждений, ответственных за развитие науки в России, в том числе председателя Правительства РФ и главы Министерства науки и высшего образования РФ, осуществляющих функции учредителя РФФИ, на настоятельную необходимость изменения политики Фонда и строгого соблюдения законодательства РФ и устава РФФИ.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читаем необходимым:</w:t>
      </w:r>
    </w:p>
    <w:p>
      <w:pPr>
        <w:pStyle w:val="Style16"/>
        <w:numPr>
          <w:ilvl w:val="0"/>
          <w:numId w:val="1"/>
        </w:numPr>
        <w:ind w:left="284" w:hanging="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язать руководство РФФИ опубликовать краткие аннотации отчетов по всем завершенным проектам, поддержанным Фондом, вместе с полным перечнем всех публикаций по проекту.</w:t>
      </w:r>
    </w:p>
    <w:p>
      <w:pPr>
        <w:pStyle w:val="Style16"/>
        <w:numPr>
          <w:ilvl w:val="0"/>
          <w:numId w:val="1"/>
        </w:numPr>
        <w:ind w:left="284" w:hanging="284"/>
        <w:rPr/>
      </w:pPr>
      <w:r>
        <w:rPr>
          <w:rFonts w:cs="Times New Roman;Times New Roman" w:ascii="Times New Roman;Times New Roman" w:hAnsi="Times New Roman;Times New Roman"/>
          <w:sz w:val="24"/>
          <w:szCs w:val="24"/>
          <w:lang w:val="ru-RU"/>
        </w:rPr>
        <w:t>Установить уровень расходов на инициативные проекты научных групп без ограничения тематики и возраста руководителя (конкурс «а») в объеме не менее 6</w:t>
      </w:r>
      <w:bookmarkStart w:id="0" w:name="_GoBack"/>
      <w:bookmarkEnd w:id="0"/>
      <w:r>
        <w:rPr>
          <w:rFonts w:cs="Times New Roman;Times New Roman" w:ascii="Times New Roman;Times New Roman" w:hAnsi="Times New Roman;Times New Roman"/>
          <w:sz w:val="24"/>
          <w:szCs w:val="24"/>
          <w:lang w:val="ru-RU"/>
        </w:rPr>
        <w:t>0% бюджета Фонда.</w:t>
      </w:r>
    </w:p>
    <w:p>
      <w:pPr>
        <w:pStyle w:val="Style16"/>
        <w:numPr>
          <w:ilvl w:val="0"/>
          <w:numId w:val="1"/>
        </w:numPr>
        <w:ind w:left="284" w:hanging="284"/>
        <w:rPr/>
      </w:pPr>
      <w:r>
        <w:rPr>
          <w:rFonts w:cs="Times New Roman;Times New Roman" w:ascii="Times New Roman;Times New Roman" w:hAnsi="Times New Roman;Times New Roman"/>
          <w:sz w:val="24"/>
          <w:szCs w:val="24"/>
          <w:lang w:val="ru-RU"/>
        </w:rPr>
        <w:t>Прекратить практику определения победителей любых конкурсов Фонда без участия профильных профессиональных экспертных советов по отраслям знания; такие советы должны проводить экспертизу всех проектов без исключения, включая молодежные. Если проект реально (а не номинально) имеет междисциплинарный характер, он должен рассматриваться несколькими профильными экспертными советами.</w:t>
      </w:r>
    </w:p>
    <w:p>
      <w:pPr>
        <w:pStyle w:val="Style16"/>
        <w:numPr>
          <w:ilvl w:val="0"/>
          <w:numId w:val="1"/>
        </w:numPr>
        <w:ind w:left="284" w:hanging="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кратить потенциально коррупциогенную практику проведения конкурсов с узкой тематикой, которую формирует ограниченная группа лиц.</w:t>
      </w:r>
    </w:p>
    <w:p>
      <w:pPr>
        <w:pStyle w:val="Style16"/>
        <w:numPr>
          <w:ilvl w:val="0"/>
          <w:numId w:val="1"/>
        </w:numPr>
        <w:spacing w:before="0" w:after="200"/>
        <w:ind w:left="284" w:hanging="284"/>
        <w:contextualSpacing/>
        <w:rPr/>
      </w:pPr>
      <w:r>
        <w:rPr>
          <w:rFonts w:cs="Times New Roman;Times New Roman" w:ascii="Times New Roman;Times New Roman" w:hAnsi="Times New Roman;Times New Roman"/>
          <w:sz w:val="24"/>
          <w:szCs w:val="24"/>
          <w:lang w:val="ru-RU"/>
        </w:rPr>
        <w:t>Учитывать мнение научной общественности при формировании структуры и условий новых конк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50:00Z</dcterms:created>
  <dc:creator>root</dc:creator>
  <dc:description/>
  <cp:keywords/>
  <dc:language>en-US</dc:language>
  <cp:lastModifiedBy>Windows User</cp:lastModifiedBy>
  <dcterms:modified xsi:type="dcterms:W3CDTF">2018-11-12T21:32:00Z</dcterms:modified>
  <cp:revision>5</cp:revision>
  <dc:subject/>
  <dc:title/>
</cp:coreProperties>
</file>