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ourier-edu.ru/cour0004/3300.ht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bookmarkStart w:id="0" w:name="up"/>
            <w:bookmarkEnd w:id="0"/>
            <w:r>
              <w:rPr>
                <w:b/>
                <w:bCs/>
                <w:color w:val="000000"/>
                <w:sz w:val="36"/>
                <w:szCs w:val="36"/>
                <w:lang w:bidi="en-US"/>
              </w:rPr>
              <w:t>Резолюции Конференции научных работников Академии наук СССР</w:t>
            </w:r>
          </w:p>
          <w:p>
            <w:pPr>
              <w:pStyle w:val="Normal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4"/>
                <w:szCs w:val="24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научных работников Академии наук СССР </w:t>
              <w:br/>
              <w:t xml:space="preserve">Резолюции секций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4"/>
                <w:szCs w:val="24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Организация фундаментальной науки в России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4"/>
                <w:szCs w:val="24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Правовые и уставные принципы, регулирующие деятельность научных учреждений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4"/>
                <w:szCs w:val="24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Финансирование и собственность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4"/>
                <w:szCs w:val="24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Миграция ученых и международное научное сотрудничество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4"/>
                <w:szCs w:val="24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Права и социальная защита ученых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4"/>
                <w:szCs w:val="24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Резолюция делегатов от институтов гуманитарного и социального профиля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4"/>
                <w:szCs w:val="24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4"/>
                <w:u w:val="single"/>
                <w:szCs w:val="24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bidi="en-US"/>
              </w:rPr>
              <w:t xml:space="preserve"> </w:t>
            </w:r>
            <w:bookmarkStart w:id="1" w:name="01"/>
            <w:bookmarkEnd w:id="1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en-US"/>
              </w:rPr>
              <w:t>Резолюция конференции научных работников Академии наук ССС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Мы, участники Конференции научных работников Академии наук СССР, проходившей в Москве 10-12 декабря 1991 г.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выражая мнение делегировавших нас научных коллективов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опираясь на опыт организации научной деятельности, накопленный в мировой практике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учитывая реальные возможности развития научного сообщества в России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развивая содержащееся в Указе Президента РСФСР от 21 ноября 1991 г. "Об организации Российской Академии наук" представление о научном сообществе как самоуправляющейся организации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констатируем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Воссоздание Российской Академии наук произошло на основе научных структур и научных школ АН СССР, многие из которых имеют мировое признание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Российская Академия наук начинает действовать в условиях тяжелейшего кризиса во всех сферах жизни нашего общества, последствия которого непосредственно сказываются на жизни российских ученых - резко снижаются возможности материально-технического обеспечения исследований, ухудшаются условия труда ученых, катастрофически падает их жизненный уровень, снижается профессиональный престиж, социальная защищенность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Прогноз]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. Конференция рекомендует Общему собранию РАН принять предложенный Комиссией по интеграции проект Устава РАН за основу и утвердить его на срок до одного года как временный Устав при условии внесения в него следующих поправок и дополнений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 ввести положения об основных правах и обязанностях научных сотрудников РАН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2. ограничить срок деятельности всех выборных органов РАН сроком действия временного Устава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3. обеспечить равное представительство на общих собраниях отделений и Общем собрании РАН членов РАН и представителей институтов, избранных тайным голосованием в научных коллективах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 переработать п.35 временного Устава - распределение всех бюджетных средств должно проходить в РАН гласно; полный бюджет и отчет о его исполнении должны публиковаться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5. включить в п.57 временного Устава положение о том, что НИИ и их филиалы, а также приравненные к ним другие научные учреждения имеют права юридического лица и счета в банках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6. Устав РАН не должен противоречить не только законам РСФСР, но и международным документам - Хартии права научных работников (1948 г.), Декларации прав научных работников (1969 г.), Хартии прав и обязанностей научных работников и др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I. Конференция предлагает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 Считать, что РАН как высшее научное учреждение является центром интеграции фундаментальной и прикладной науки России. Для реализации этого следует поддержать создание ассоциаций академических институтов, в том числе с участием исследовательских групп и институтов неакадемической науки (включая вузовскую)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2. Считать целесообразным проведение Конференции научных работников РАН до принятия Устава РАН в 1992 г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3. Выбрать рабочий орган Конференции, обеспечивающий выполнение ее решений, поручив ему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созыв следующей Конференции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координацию деятельности рабочих групп секций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осуществление взаимодействия с руководством РАН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 Делегировать членов рабочего органа в состав Комиссии по разработке постоянного Устава РАН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II. 1. Конференция просит ВС РСФСР представить научному сообществу для обсуждения пакет законов о науке, как необходимую правовую основу либерализации академической жизни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Закон о защите интеллектуальной собственности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Закон о статусе научного работника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Закон о научной организаци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Рекомендации экспертов США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2. Целесообразно разработать предложения, расширяющие права научных коллективов - получателей грантов (в том числе зарубежных), предусмотрев их в материальной, финансовой и правовой сферах, включая статус юридического лиц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Рекомендации экспертов США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3. Конференция рекомендует руководству РАН организовать обсуждение Положения о контрактной системе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 Конференция предлагает ближайшему Общему собранию включить в повестку дня вопрос об утверждении "Основных принципов организации и деятельности НИИ РАН", поскольку без этого институты не могут принять свои уставы и реализовать, согласно действующему законодательству права юридического лиц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5. Конференция просит правительственные органы ускорить введение в действие пункта Указа Президента РСФСР, касающегося льготного налогооблажения и льготных пошлин. </w:t>
            </w:r>
            <w:bookmarkStart w:id="2" w:name="02"/>
            <w:bookmarkEnd w:id="2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en-US"/>
              </w:rPr>
              <w:t xml:space="preserve">Резолюция секции </w:t>
              <w:br/>
              <w:t>Организация фундаментальной науки в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Мы, участники секции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Констатируем: Воссоздание Российской Академии наук произошло на основе научных структур и научных школ АН СССР, многие из которых имеют мировое признание. Российская Академия наук начинает действовать в условиях тяжелейшего кризиса во всех сферах нашего общества, последствия которого непосредственно сказываются на жизни российских ученых - резко снижаются возможности материально-технического обеспечения исследований, ухудшаются условия труда ученых, катастрофически падает их жизненный уровень, снижается профессиональный престиж и социальная защищенность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Мы обращаемся к руководству РСФСР с предложением о незамедлительной разработке с участием представителей науки Государственной программы спасения и развития российской науки, предусматривающей необходимые организационные и финансовые мероприятия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Поддерживая и разделяя положение Указа Президента РСФСР о самоуправлении Российской академии наук как основополагающем принципе ее отношений с государством, мы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Предлагаем Общему собранию РАН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 Принять предложенный Комиссией по интеграции РАН проект временного Устава РАН за основу и утвердить его как временный Устав РАН (на один год со дня утверждения) при условии внесения в него следующих изменений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1. ввести раздел о правах и обязанностях научных сотрудников научных учреждений РАН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2. ограничить деятельность всех выборных органов РАН сроком действия временного Устава РАН, т.е. сроком один год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3. обеспечить паритетное представительство на общих собраниях РАН и ее отделений членов РАН и представителей научных учреждений - равное число членов РАН и представителей научных учреждений, избранных тайным голосованием в научных коллективах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4. переработать п.35 проекта временного Устава РАН, дополнив его указанием мер, обеспечивающих открытость и подконтрольность всех источников финансирования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5. включить статью о праве РАН на законодательную инициативу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6. ввести ограничение продолжительности пребывания на руководящих (выборных) должностях периодом, не превышающим двух сроков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7. ввести возрастной ценз - лица старше 65 лет не могут занимать руководящие (выборные) должност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8. включить рекомендации о поддержке создания ассоциаций академических институтов с участием исследовательских групп и институтов неакадемической науки (в том числе вузовской)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9. предусмотреть для Конференции ученых научных учреждений РАН статус регулярно проводимой конференции с целью обсуждения ключевых вопросов деятельности РАН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2. Включить в Комиссию по разработке постоянного Устава РАН участников Конференции научных учреждений РАН, избранных из числа делегатов этой конференции. </w:t>
            </w:r>
            <w:bookmarkStart w:id="3" w:name="03"/>
            <w:bookmarkEnd w:id="3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en-US"/>
              </w:rPr>
              <w:t xml:space="preserve">Резолюция секции </w:t>
              <w:br/>
              <w:t>Правовые и уставные принципы, регулирующие деятельность науч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оциально-политические изменения в стране поставили вопрос о реформировании организационных структур и принципов деятельности Академии наук. Указы Президентов СССР и РСФСР укрепили позиции научного сообщества, содействовали поиску и становлению новых форм его организации. Секция считает, что необходимо создать прочную и эффективную правовую базу, которая сможет обеспечить четкое юридическое регулирование деятельности научных учреждений Российской Академии Наук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 Секция поддерживает демократические тенденции, нашедшие отражение в проекте Устава РАН. Вместе с тем, секция видит существенные его недостатки и высказанные на ней мнения передает Комиссии по разработке Устава РАН. Секция считает, что представители научных коллективов должны на основе равного с членами РАН представительства принимать участие в работе Общего собрания и отделений с правом решающего голоса по всем вопросам, кроме выборов в члены РАН. Это положение должно быть отражено в Уставе РАН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2. Секция поддерживает идею создания ассоциаций и обществ как формы самоорганизации научного сообществ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3. Секция убеждена, что демократические реформы в первую очередь необходимо провести на уровне институтов. Для эффективного функционирования институтов следует снять существовавшее ранее положение о прямом руководстве его деятельностью вышестоящими над ним органами. Институтам необходимо предоставить право самостоятельно определять темы, направления и стратегию фундаментальных исследований и решать другие вопросы, которые раньше были компетенцией вышестоящих органов. Следует определить экономическую основу деятельности институтов - базовое бюджетное финансирование, конкурсное финансирование научных программ и тем, средства от хоздоговорных работ, экономической и внешнеэкономической деятельности, соответствующей профилю институтов. Институтам следует предоставить право самостоятельно избирать своих представителей на съезды и конференции, делегировать ученых для участия в работе отделений и Общего собрания РАН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Рекомендации экспертов США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 Секция считает, что Конференция должна просить Верховный Совет РСФСР в ближайшее время представить для обсуждения научному сообществу пакет законов о науке как необходимую правовую основу либерализации академической жизни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1. Закон о защите интеллектуальной собственности. Это один из ключевых законов в общем пакете, ибо единственный продукт, которым располагает ученый, это его научные результаты и интеллектуальный потенциал, которые в условиях рынка должны иметь надежные правовые гарантии их защиты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2. Закон о статусе научного работника. В нем должны найти отражение все вопросы, связанные с обеспечением достойного правового положения научных работников, должны быть гарантированы основные права и интересы ученых и предусмотрены их обязанности перед научным сообществом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3. Закон о научной организации должен зафиксировать ее специфический правовой статус, в том числе и права собственности. Закон должен четко регулировать взаимоотношения научной организации со всеми другими государственными и негосударственными образованиями, включая международные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4. Целесообразно принять акты, расширяющие права научных коллективов и сотрудников - получателей грантов (в том числе зарубежных), предусмотрев их в материальной, финансовой и правовой сфере, включая статус юридического лиц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5. Секция считает, что Конференция должна предложить ближайшему Общему собранию включить в повестку дня вопрос о принятии "Основных принципов организации и деятельности НИИ РАН", поскольку без утверждения этого документа институты не смогут принять свои уставы и реализовать, согласно действующему законодательству, права юридического лиц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6. Секция считает, что Конференция должна призвать правительственные органы ускорить введение в действие пункта Указа Президента РСФСР, касающегося льготного налогообложения и льготных пошлин применительно к научным учреждениям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7. Секция предлагает создать Рабочую группу по дальнейшей работе над правовыми документами, регламентирующими деятельность научного сообщества. </w:t>
            </w:r>
            <w:bookmarkStart w:id="4" w:name="04"/>
            <w:bookmarkEnd w:id="4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en-US"/>
              </w:rPr>
              <w:t xml:space="preserve">Резолюция секции </w:t>
              <w:br/>
              <w:t>Финансирование и собствен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 Финансирование научных исследований осуществлять преимущественно в форме государственного базового финансирования. Наряду с этим всячески поощрять дополнительное финансирование из соответствующих фондов. Считать необходимым создание Российского научного фонда, как самостоятельной государственной организации, имеющей целью финансирование фундаментальной науки в России на конкурсной основе. Просить министерство науки, высшей школы и технической политики РСФСР осуществлять разработку Устава Российского научного фонда с участием представителей научной общественности. Средства на базовое финансирование институтов РАН выделять по установленным квотам на естественные, технические и гуманитарные науки. Базовое финансирование должно включать в себя средства для поддержания уникальных установок на современном уровне. РАН выступает инициатором осуществления национальных исследовательских программ и выделения средств на эти цел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2. Органы финансирования и планирования в РАН обязаны публиковать в двухнедельный срок после утверждения распределение всех бюджетных средств на соответствующих уровнях (по Отделениям, институтам и подразделениям), а также отчет о фактическом исполнении планов предыдущего периода по всем видам централизованных расходов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3. Считать целесообразным организовать прямое постоянное взаимодействие академического сообщества и представителей новых экономических структур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 Рекомендовать научным организациям РАН предусматривать в их Уставах право коллектива исследователей, самостоятельно получившего целевое бюджетное финансирование, гранты, хозяйственные договора, образовывать структурные подразделения, обладающие необходимыми организационно-финансовыми правам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 См. Рекомендации экспертов США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5. Специальной Комиссии РАН под контролем представителей Правительства РСФСР и Советов различных уровней инвентаризировать имущество, находившееся во владении и пользовании Академии наук СССР и переходящее под юридикцию РСФСР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6. Комиссии, составленной из представителей руководства РАН и представителей научных сотрудников РАН, с учетом мнения всех заинтересованных членов академического сообщества, определить неделимую общеакадемическую собственность как научно-производственного, так и социального назначения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7. Рекомендовать при обсуждении и принятии Устава РАН обсудить и включить в Устав права собственности научных учреждений РАН и их подразделений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8. Просить Государственный комитет имущества РСФСР установить по согласованию с РАН особый порядок владения землей, используемой в настоящее время Академией в научных целях, изъяв ее из ведения местных советов. При подготовке предложений к ВС РСФСР обсудить целесообразность передачи в собственность РАН земельных участков, находящихся сегодня в ее пользовани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9. Отмечая уникальность издательско-производственного объединения "Наука" и определяющее значение его деятельности для реализации продукции фундаментальной науки рекомендовать сохранить основные фонды объединения "Наука" и его подразделений в качестве общеакадемической собственности; организовать взаимодействие научных учреждений, а также отдельных авторских коллективов с издательством на договорной основе; распределять дотации на издание научной литературы через институты и другие подразделения Академии, авторские коллективы по грантам и через редакции научных журналов. </w:t>
            </w:r>
            <w:bookmarkStart w:id="5" w:name="05"/>
            <w:bookmarkEnd w:id="5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en-US"/>
              </w:rPr>
              <w:t xml:space="preserve">Резолюция секции </w:t>
              <w:br/>
              <w:t>Миграция ученых и проблемы международного сотрудни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Участники секции, обсудив проблемы внутренней миграции ученых и эмиграции научных кадров из России в переходный период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выражают глубокую озабоченность определившимися тенденциями ускорения этих процессов в условиях переходного периода и их влиянием на развитие науки и духовной культуры России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Прогноз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констатируют, что эти процессы развиваются до сих пор стихийно, без должного изучения их истории, современных факторов и возможных перспектив методами истории науки, социологии, социальной психологии и других общественных дисциплин, призванных изучать динамику социальных процессов и научной деятельности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отмечают, что руководство Академии наук СССР как высшего научного учреждения страны не выработало и не осуществляло в данной области научной, социально-экономической и кадровой политики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заявляют, что дальнейшее ускоренное стихийное развертывание этих процессов уже в ближайшее время приведет к далеко идущим последствиям для научного, культурного и экономического развития Росси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Прекращение подписки на иностранные научные журналы и закупки научной литературы за рубежом из-за недостатка валюты, а также затруднения с финансированием издания результатов фундаментальных исследований в условиях рынка вызывают глубокую озабоченность участников секци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считает необходимым Конференции обратиться к руководству РАН, правительству и законодателям России с призывом безотлагательно рассмотреть эти вопросы в контексте перспектив развития научно-технического потенциала в России, а также в контексте обязательств науки России перед мировым научным сообществом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считает необходимым создать в рамках исполнительного комитета Конференции рабочую группу по проблемам секции в следующем составе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Козлов Б.И.- ИИЕТ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Лебедев Ю.О.- ИМБ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Мирский Э.М.- ВНИИСИ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Ходаковский И.Л.- ГЕОХИ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Представители региональных отделений могут в любой момент войти в рабочую группу. Необходимо начать формирование сети коммуникаций для оперативного распространения информации о важнейших событиях научной жизни, международных программах, фондах, конкурсах и т.д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поддерживает предложение, высказанное рядом гостей Конференции, о создании в Москве небольшого (2-4 чел.) Международного агенства для обмена организационной информации в области фундаментальной наук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Рекомендации экспертов США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Конференция считает, что главными условиями регулирования процесса миграции ученых и плодотворного участия ученых АН в международном разделении труда являются коренные реформы системы академических институтов, формирование четкой законодательной и нормативной базы, системы информационной поддержки, структуры институтов профессионального самоуправления научного сообществ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Только выполнение этих общих условий делает возможной реализацию шагов, направленных непосредственно на развитие эффективных форм международного сотрудничества. Первыми из таких шагов представляются следующие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 Предоставление мировому сообществу постоянно обновляемой информации об исследованиях в АН (институтах, программах, проектах и т.п.), по своему объему, степени детализации и структуре соответствующей принятым в мире стандартам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0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Рекомендации экспертов США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2. Оперативное распространение среди подразделений АН информации о важнейших событиях научной жизни (конгрессах, конференциях, международных конкурсах, молодежных школах и т.п.), проводимых различными государственными и частными учреждениями, об условиях участия в этих событиях, а также оперативное распространение информации о зарубежных (международных, региональных и национальных) источниках поддержки фундаментальной наук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3. Обязательное внесение в законодательные и нормативные документы, определяющие деятельность институтов АН, положений, которые обеспечивают эффективное международное сотрудничество на всех уровнях: института, лаборатории, отдельного ученого, программы, проекта и т.д. Следует всячески поощрять и развивать имеющийся опыт создания совместных лабораторий и подразделений различного организационного статуса, обучения зарубежных аспирантов и стажеров, формирование исследовательских коллективов всех уровней. В частности, с этой целью необходимо срочно подготовить документы, конкретизирующие положения Указа Президента России о налоговых и валютных льготах для фундаментальной наук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Рекомендации экспертов США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 Привести положение о длительных научных командировках (стажировках, курсах лекций, исследовательском сотрудничестве и т.д.) внутри России и бывшего СССР в соответствие с положением о международном научном обмене, т.е. нормативно и организационно закрепить возможности внутренней миграции ученых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5. Подготовить комплекс предложений об интернационализации исследовательских программ, связанных с уникальными научными объектами, имеющими глобальное значение, такими как сверхглубокая скважина, крупные ускорители, комплекс антарктических исследований и др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Рекомендации экспертов США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. Обратиться к международным организациям (ЮНЕСКО, ФАО, ВОЗ и др.) с предложениями о перенесении на территорию России международных учебно-научных центров в рамках глобальных программ для более эффективного использования научного потенциала отечественной наук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7. Обратиться к мировому научному сообществу и представляющим его институтам с просьбой оказать техническую, методическую и организационную помощь в создании на территории России системы профессиональных научных обществ современного типа, которые обеспечивают обмен информацией и коммуникации внутри дисциплинарных сообществ, регулируют процессы самоуправления и, что особенно важно, формируют институты общественного мнения сообщества - его постоянно действующую экспертизу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[См. Рекомендации экспертов США]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1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8. Поручить Подготовительному комитету (или органу, выполняющему его функции) создать механизм для привлечения к реализации перечисленных шагов представителей научной общественности. </w:t>
            </w:r>
            <w:bookmarkStart w:id="6" w:name="06"/>
            <w:bookmarkEnd w:id="6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en-US"/>
              </w:rPr>
              <w:t xml:space="preserve">Резолюция секции </w:t>
              <w:br/>
              <w:t>Права и социальная защита уче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2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О правах ученого. Поддерживая хартию прав научных работников (1948), Декларацию прав научных работников (1964), Манифест прав и обязанностей научных работников, секция считает необходимым присоединение России к Рекомендациям ЮНЕСКО о статусе научных работников (1974), международным конвенциям и рекомендациям Международной организации труд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2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Все правовые акты должны быть приведены в соответствие с указанными документам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2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О законодательных инициативах. Секция считает, что Конференции необходимо рекомендовать законодательным органам России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2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учесть специфику интеллектуального труда в законодательстве о труде и зарплате, собственности, налогообложении, индексации доходов и т.д.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2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принять в самое ближайшее время пакет законодательных актов, регулирующих научную, научно-техническую и научно-производственную деятельность, в том числе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2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закон о государственной научно-технической политике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2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закон о статусе научного работника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закон о научном учреждении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закон об интеллектуальной собственности;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предусмотреть законодательством особенности регулирования отношений собственности РАН (коллективной, корпоративной, индивидуальной и др.)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Для контроля за соблюдением прав ученых Конференции необходимо образовать контрольную комиссию, подотчетную съездам (конференциям) ученых и переизбираемую каждым последующим съездом (конференцией)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О профсоюзах. Секция считает целесообразным обсудить в институтах РАН концепцию профсоюзных организаций в системе РАН. Считая профсоюзные организации важным инструментом социальной защиты работников РАН, секция рекомендует Конференции просить Верховный Совет РСФСР ускорить разработку и принять закон о профсоюзах России с предварительным вынесением проекта закона на обсуждение трудовых коллективов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О защите прав ученого в период реорганизации. В процессе реорганизации АН СССР в РАН и до принятия постоянного устава РАН не допускается ликвидация научно-исследовательских учреждений и научных направлений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считает, что внутренней реорганизации научно-исследовательских институтов должны предшествовать изменения статуса институтов и демократизация их научной жизни. В связи с этим структурные изменения, сокращения штатов и даже единичные увольнения, за исключением увольнений по собственному желанию, должны производиться только после принятия научными коллективами своих новых уставов, выборов Ученых советов и дирекции научными коллективами институтов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Реорганизация, влекущая за собой сокращение штатов или ухудшение условий труда, может происходить только лишь на основании заключения независимой комиссии из компетентных ученых с участием представителей профсоюза по итогам проверки научной деятельности этого научного учреждения. Выводы комиссии должны быть обсуждены на заседании Ученого совета проверяемого института. Необходимо также разработать и законодательно утвердить комплекс мер по социальной защите сокращаемых или досрочно выходящих (по сокращению) на пенсию сотрудников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Обязать руководство Академии содействовать организации биржи труда и служб переквалификации научных работников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оздать постоянно действующий независимый консультативный орган по юридическим и финансовым вопросам научной деятельности, доступный всем сотрудникам РАН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3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Предусмотреть публикацию в основных научных журналах РАН по главным разделам науки, объявлений о спросе и предложении рабочих мест для научных сотрудников, в том числе и работников высших учебных заведений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считает, что в принимаемые институтами Академии уставы должны быть включены следующие положения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Ученый совет и дирекция избираются научными коллективами институтов тайным голосованием. Совет наделяется широкими правами в управлении научной деятельностью института. (Перечень таких прав определяется научным коллективом. В указанный перечень рекомендуется включить вопросы структуры института, кадровые вопросы и финансирование. Следует обратить внимание на реализацию принципа сменяемости выборного руководства института. Председатель и секретарь Ученого совета не обязательно являются членами дирекции)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по вопросам научной деятельности научные сотрудники имеют право апелляции к Ученому совету. Его решения по таким вопросам в рамках института являются окончательным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Администрация института предоставляет коллективу полную информацию о финансовом положении, штатном расписании и его изменени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Вменить в обязанность администрации института решение социально-бытовых вопросов. Секция рекомендует создать общественные комиссии с правом контроля выполнения мер социальной защиты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Потребовать от научных журналов АН принимать к рассмотрению научные статьи без сопроводительных документов (письма институтов, акты экспертизы и т.д.)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О социальной инфраструктуре. На период перехода к рыночной экономике разработать комплекс мер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по обеспечению жильем сотрудников РАН, в том числе не подпадающих под действующие нормативные акты,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- по защите интересов сотрудников РАН, проживающих в научных центрах и поселках РАН, ведомственных домах РАН, при процессах приватизации жилья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4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охранить и пополнить имеющиеся в настоящее время списки очередников на получение жилплощади в РАН и добиться их обеспечения жильем бесплатно в сроки, соответствующие срокам предоставления жилья по месту жительств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Законодательно подтвердить право научных сотрудников на обладание дополнительной площадью с оплатой в обычном размере в муниципальном фонде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считает необходимым обращение Конференции к правительству РСФСР с предложением о предоставлении научным сотрудникам РАН долгосрочного кредита на льготной основе для жилищного строительств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Потребовать от муниципалитетов выполнения обязательств о выделении жилья для РАН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Немедленно начать жилищное строительство силами имеющихся инфраструктур РАН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обращает внимание на тяжелое положение аспирантов РАН и считает необходимым принятие срочных мер (Постановление РАН) по улучшению их материальных и социально-бытовых условий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считает необходимым сохранение и развитие сети медицинских, оздоровительных и детских учреждений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считает недопустимой коммерциализацию работы этих учреждений АН, а также существование на их базе коммерческих предприятий, наносящих ущерб основной деятельности учреждений. В целях улучшения работы указанных учреждений и изыскания средств для их дополнительного финансирования секция считает целесообразным создание внутри Академии системы медицинского страхования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считает, что объекты инфраструктуры являются корпоративной собственностью академического сообщества и решения об их аренде, приватизации и т.п. могут принимать лишь с участием рабочих органов, представляющих Конференцию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екция считает, что Конференция должна образовать вместо ранее действовавших комиссий Президиума Академии специальную комиссию (из представителей руководства Академии, научной общественности, профсоюзов и специалистов по вопросам медицинского, санаторно-курортного обслуживания и других объектов инфраструктуры) по работе учреждений инфраструктуры и разработке соответствующих положений о них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5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Создание комиссии поручить рабочему органу конференци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6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О положении аспирантов Российской академии наук (Приложение к резолюции секции) Принимая во внимание важность подготовки научной смены, учитывая отрицательные последствия для страны массового выезда наиболее одаренных выпускников ВУЗов и молодых ученых за границу на постоянное жительство, секция считает необходимым поднять правовой статус аспиранта РАН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6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 Профессиональные, социальные, жилищные права аспирантов РАН (очная форма обучения) те же, что и у научных работников РАН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6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2. Иногородние аспиранты РАН (семейные - с детьми) обеспечиваются общежитием в соответствии с санитарными нормами. Оплата за проживание в общежитии проводится централизованно из средств РАН или ее учреждений. Не допускается использование общежитий аспирантов для коммерческих целей. За институтами РАН в общежитиях закрепляются постоянные помещения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6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3. Дети аспирантов РАН могут пользоваться медицинскими, санаторно-курортными, оздоровительными и детскими учреждениями РАН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6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 Секция считает необходимым Конференции призвать правительство России установить для аспирантов РАН минимальный размер стипендии в размере не ниже 130% прожиточного уровня и индексировать ее в связи с инфляцией. Аспиранты могут получать дополнительную оплату за выполнение исследований по грантам и хоздоговорам, премироваться по результатам работ и конкурсов без уменьшения размера стипенди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6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5. РАН и ее институты принимают меры к организации краткосрочных стажировок аспирантов РАН в зарубежных лабораториях. </w:t>
            </w:r>
            <w:bookmarkStart w:id="7" w:name="07"/>
            <w:bookmarkEnd w:id="7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en-US"/>
              </w:rPr>
              <w:t>Резолюция делегатов от институтов гуманитарного и социального профил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6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О поддержке развития гуманитарных наук. Делегаты находят необходимым специально обратить внимание на создание условий для развития гуманитарных и социальных наук. Эти науки наиболее всего испытывали давление политико-идеологических интересов. В то же время успех радикальных преобразований в экономике и общественной жизни, духовное обновление во многом зависит от развития гуманитарного знания и наук об обществе. Мировой опыт указывает на то, что именно культура является решающим фактором осуществления научно-технической и социально-экономической модернизации. Гуманитарные науки - жизненно важный импульс самообновления общества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6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Делегаты рекомендуют: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7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1. Создать фонд финансирования гуманитарных и социальных наук. Довести пропорции государственных ассигнований на эти цели до 15% от общего фонда финансирования фундаментальных наук. Приоритетными направлениями деятельности фонда должны быть поддержка исследовательских программ, направленных на изучение процессов становления гражданского общества, формирования цивилизованных общественно-политических и экономических институтов, гуманизации межнациональных отношений, возрождение народов России, истории России в контексте мировой истори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7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2. Увеличить квоту публикаций институтов социально-гуманитарного профиля и создать систему поддержки некоммерческих научных изданий на основе целевого выделения средств на эти нужды. Предусмотреть бюджетное финансирование соответствующей деятельности издательства "Наука"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7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3. Предусмотреть меры государственной поддержки обеспечения свободного доступа ученых-гуманитариев к статистическим, архивным и другим государственным и ведомственным первичным материалам и информации, а также специального финансирования для сохранения и использования музейных и архивных коллекций академических институтов, составляющих общенациональное культурное достояние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7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4. Обеспечить сохранение системы научной информации по социальным и гуманитарным наукам, формирование фондов периодики и необходимой литературы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7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5. Предусмотреть меры по расширению международного научного обмена в области социальных и гуманитарных наук, в особенности для молодых ученых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7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6. Делегаты поддерживают инициативу создания ассоциации академических институтов гуманитарного и социального профиля, которая ставит своей целью представление общих интересов ученых-гуманитариев, развитие междисциплинарных исследований на основе комплексных межинститутских программ с привлечением ученых и студентов гуманитарных факультетов в системе высшего образования, научных обществ и ассоциаций. </w:t>
            </w:r>
            <w:bookmarkStart w:id="8" w:name="08"/>
            <w:bookmarkEnd w:id="8"/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bidi="en-US"/>
              </w:rPr>
              <w:t>Наш комментар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7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Взвешенный взгляд на решения Конференции - дело нелегкое. Для членов Академии, входящих во ее властные структуры (Президиум, бюро Отделений) Конференция выглядела охлократической атакой на сложившиеся десятилетиями (даже веками) патриархальные порядки, с незыблемым правом иерархов выражать свою позицию как позицию "с точки зрения науки"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7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Для исследователей, еще не обремененных званиями и высокими должностями, себя еще далеко не реализовавших, Конференция, напротив, выглядела чересчур робкой. По крайней мере, в выступлениях многих делегатов предлагались меры, намного более радикальные, чем те, что предлагались даже в первоначальных вариантах от имени секций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8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Окончательный текст резолюции Конференции был некоторым компромиссом. Осталось лишь то, без чего с Конференции уйти было просто нельзя - своего рода "согласие на шанс". Тем не менее, Общее Собрание РАН практически полностью проигнорировало предложения Конференции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8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Так, был категорическим образом отвергнут принцип паритетного представительства. На словах идея "двух палат" вроде бы получала поддержку, в том числе со стороны акад.А.А.Гончара. Но можно ли признать равноценной палатой 300 с небольшим делегатов от Институтов, организационно никак не оформленных, не имеющих даже и намека на те технические возможности, которыми наделен аппарат Президиума? Как правильно заметил один из делегатов, паритет нисколько бы не увеличил противостояния различных слоев Академии, а напротив, способствовал бы ее консолидации. Ведь поиск приемлемых для обеих сторон решений был бы сильнейшим стимулом взаимопонимания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8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То же касается и других пунктов, связанных с корректировкой Временного Устава РАН, с ограничением срока деятельности выборных органов РАН и т.д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8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Провозгласив незыблемыми многие явно отживающие свое время принципы организации Академии, члены Академии, сами того не желая, укрепили, если можно так выразиться, "международное недоверие" к ее официальным структурам. В рекомендациях американских экспертов, представленных помощнику Президента США по науке и технологии д-ру А.А.Бромли и касающихся принципов организации помощи ученым бывшего Советского Союза, прямо говорится: "необходимо действовать независимо от существующих бюрократических и управленческих структур". И далее: "Любая форма помощи должна оказываться непосредственно индивидуальным ученым и группам, но не передаваться администрации институтов и руководству Академии для ее дальнейшего распределения."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8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Руководство Академии, однако, судя по имеющимся данным (может быть, и не очень точным, но такова академическая гласность) стремится только к такой финансовой помощи из-за рубежа, которая давала бы ему возможность предстать в роли великого спасителя российской науки. Показательно, что забрезжившие было шансы добыть такую помощь побудили одного из "столпов" Академии заявить: "Если теперь в моем Институте заведется еще хотя бы один демократ, он будет немедленно уволен". </w:t>
              <w:br/>
            </w:r>
            <w:r>
              <w:rPr>
                <w:color w:val="000000"/>
                <w:sz w:val="24"/>
                <w:szCs w:val="24"/>
                <w:lang w:bidi="en-US"/>
              </w:rPr>
              <w:drawing>
                <wp:inline distT="0" distB="0" distL="0" distR="0">
                  <wp:extent cx="266700" cy="57150"/>
                  <wp:effectExtent l="0" t="0" r="0" b="0"/>
                  <wp:docPr id="18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5" t="-629" r="-135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bidi="en-US"/>
              </w:rPr>
              <w:t xml:space="preserve">Наука едина. Много раз говорилось об условности ее подразделения на отдельные ветви. Но уж нет и подавно никаких оснований делить ее по кастовым принципам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1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Резолюция конференции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2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1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3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2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4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3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5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4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6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5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7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Секция 6.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|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instrText xml:space="preserve"> HYPERLINK "http://www.courier-edu.ru/cour0004/3300.htm" \l "08"</w:instrTex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separate"/>
            </w:r>
            <w:r>
              <w:rPr>
                <w:rStyle w:val="InternetLink"/>
                <w:color w:val="116611"/>
                <w:sz w:val="20"/>
                <w:u w:val="single"/>
                <w:lang w:bidi="en-US"/>
              </w:rPr>
              <w:t>Наш комментарий</w:t>
            </w:r>
            <w:r>
              <w:rPr>
                <w:rStyle w:val="InternetLink"/>
                <w:sz w:val="20"/>
                <w:u w:val="single"/>
                <w:color w:val="116611"/>
                <w:lang w:bidi="en-US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453.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4"/>
          <w:szCs w:val="24"/>
          <w:drawing>
            <wp:inline distT="0" distB="0" distL="0" distR="0">
              <wp:extent cx="189230" cy="189230"/>
              <wp:effectExtent l="0" t="0" r="0" b="0"/>
              <wp:docPr id="189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9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116611"/>
          <w:lang w:bidi="en-US"/>
        </w:rPr>
        <w:instrText xml:space="preserve"> HYPERLINK "http://www.courier-edu.ru/cour0004/3300.htm" \l "up"</w:instrText>
      </w:r>
      <w:r>
        <w:rPr>
          <w:rStyle w:val="InternetLink"/>
          <w:sz w:val="24"/>
          <w:szCs w:val="24"/>
          <w:drawing>
            <wp:inline distT="0" distB="0" distL="0" distR="0">
              <wp:extent cx="189230" cy="189230"/>
              <wp:effectExtent l="0" t="0" r="0" b="0"/>
              <wp:docPr id="190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0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116611"/>
          <w:lang w:bidi="en-US"/>
        </w:rPr>
        <w:fldChar w:fldCharType="separate"/>
      </w:r>
      <w:r>
        <w:rPr>
          <w:rStyle w:val="InternetLink"/>
          <w:color w:val="116611"/>
          <w:sz w:val="24"/>
          <w:szCs w:val="24"/>
          <w:lang w:bidi="en-US"/>
        </w:rPr>
        <w:drawing>
          <wp:inline distT="0" distB="0" distL="0" distR="0">
            <wp:extent cx="189230" cy="189230"/>
            <wp:effectExtent l="0" t="0" r="0" b="0"/>
            <wp:docPr id="18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4"/>
          <w:szCs w:val="24"/>
          <w:drawing>
            <wp:inline distT="0" distB="0" distL="0" distR="0">
              <wp:extent cx="189230" cy="189230"/>
              <wp:effectExtent l="0" t="0" r="0" b="0"/>
              <wp:docPr id="191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1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126" t="-126" r="-126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116611"/>
          <w:lang w:bidi="en-US"/>
        </w:rPr>
        <w:fldChar w:fldCharType="end"/>
      </w:r>
      <w:r>
        <w:rPr>
          <w:rStyle w:val="InternetLink"/>
          <w:color w:val="116611"/>
          <w:sz w:val="24"/>
          <w:szCs w:val="24"/>
          <w:u w:val="single"/>
          <w:lang w:bidi="en-US"/>
        </w:rPr>
        <w:t>В начало страниц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3:00Z</dcterms:created>
  <dc:creator>Дроздов</dc:creator>
  <dc:description/>
  <cp:keywords/>
  <dc:language>en-US</dc:language>
  <cp:lastModifiedBy>Дроздов</cp:lastModifiedBy>
  <dcterms:modified xsi:type="dcterms:W3CDTF">2013-07-12T14:49:00Z</dcterms:modified>
  <cp:revision>2</cp:revision>
  <dc:subject/>
  <dc:title>Резолюции Конференции научных работников Академии наук СССР</dc:title>
</cp:coreProperties>
</file>