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Российского фонда</w:t>
      </w:r>
    </w:p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х исследований (РФФИ)</w:t>
      </w:r>
    </w:p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у РАН</w:t>
      </w:r>
    </w:p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 Панченко</w:t>
      </w:r>
    </w:p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119991 Ленинский проспект, 32 а 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овета Общества научных работников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еобходимости добавления раздела «естественнонаучные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методы исследований </w:t>
      </w:r>
      <w:r>
        <w:rPr>
          <w:rStyle w:val="Style12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в сельскохозяйственных науках» в научный рубрикатор РФФИ и проведения конкурса «а» по этому направлению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ладислав Яковлевич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ая биология и сельскохозяйственная наука в целом являются крупными областями научных исследований, в которых работают не только ученые бывшей Россельхозакадемии, ныне вошедшей в состав РАН, но и сотрудники аграрных ВУЗов, ученые-биологи, математики, физики, химики государственных университетов и других научных учреждений. С одной стороны следует отметить междисциплинарный характер фундаментальных исследований в сельскохозяйственной биологии, в которых участвуют представители различных научных учреждений. С другой стороны ограниченность независимой конкурсной поддержки инициативных фундаментальных исследований в области сельскохозяйственной биологии крайне негативно сказывается на этой отрасли знания, приводит к разобщенности ученых из разных ведомств. Все это в конечном итоге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приводит к утрате </w:t>
      </w: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продовольственной и инфекционной безопасности нашей стран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ФФИ используется рубрикатор, в котором, в частности, раздел «Биологические науки» не содержит упоминаний сельскохозяйственной </w:t>
      </w:r>
      <w:commentRangeStart w:id="2"/>
      <w:r>
        <w:rPr>
          <w:rFonts w:cs="Times New Roman" w:ascii="Times New Roman" w:hAnsi="Times New Roman"/>
          <w:sz w:val="24"/>
          <w:szCs w:val="24"/>
        </w:rPr>
        <w:t>тематики</w:t>
      </w:r>
      <w:r>
        <w:rPr>
          <w:rStyle w:val="Style12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, что не в полной мере отражает структуру проводимых в России фундаментальных научных исследований. Отсутствие в рубрикаторе РФФИ раздела «естественнонаучные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методы исследований 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в сельскохозяйственных науках» (или «фундаментальные исследования в сельскохозяйственных науках») не позволяет подбирать соответствующих экспертов и направлять им на рассмотрение заявки по указанной тематике. Это, в частности, приводит к необоснованному отказу в поддержке заявок, поданных как общебиологические, на основании того, что научные результаты заявителей, среди которых, как правило, есть ученые-аграрии, опубликованы в сельскохозяйственных научных журналах посвящённых </w:t>
      </w:r>
      <w:commentRangeStart w:id="4"/>
      <w:r>
        <w:rPr>
          <w:rFonts w:cs="Times New Roman" w:ascii="Times New Roman" w:hAnsi="Times New Roman"/>
          <w:sz w:val="24"/>
          <w:szCs w:val="24"/>
        </w:rPr>
        <w:t>прикладным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исследованиям. Следует подчеркнуть, что классификатор Российского научного фонда (РНФ) содержит раздел «Сельскохозяйственные науки», который включает подразделы «Земледелие и растениеводство», «Зоотехния» и «Теоретические основы технология пищевых продуктов», но не отдает приоритета фундаментальным исследованиям, ориентированным на практические результаты применимые в сельском хозяйстве. </w:t>
      </w:r>
    </w:p>
    <w:p>
      <w:pPr>
        <w:pStyle w:val="TextBody"/>
        <w:spacing w:before="0" w:after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нами раздел «естественнонаучные </w:t>
      </w:r>
      <w:commentRangeStart w:id="5"/>
      <w:r>
        <w:rPr>
          <w:rFonts w:cs="Times New Roman" w:ascii="Times New Roman" w:hAnsi="Times New Roman"/>
          <w:sz w:val="24"/>
          <w:szCs w:val="24"/>
        </w:rPr>
        <w:t xml:space="preserve">методы исследований </w:t>
      </w:r>
      <w:r>
        <w:rPr>
          <w:rStyle w:val="Style12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в сельскохозяйственных науках» может включать в себя целый ряд направлений, среди которых можно назвать:</w:t>
      </w:r>
    </w:p>
    <w:p>
      <w:pPr>
        <w:pStyle w:val="TextBody"/>
        <w:spacing w:before="0" w:after="142"/>
        <w:contextualSpacing/>
        <w:rPr/>
      </w:pPr>
      <w:r>
        <w:rPr/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в сельскохозяйственных науках»</w:t>
      </w:r>
    </w:p>
    <w:p>
      <w:pPr>
        <w:pStyle w:val="TextBody"/>
        <w:spacing w:before="0" w:after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commentRangeStart w:id="6"/>
      <w:r>
        <w:rPr>
          <w:rFonts w:cs="Times New Roman" w:ascii="Times New Roman" w:hAnsi="Times New Roman"/>
          <w:sz w:val="24"/>
          <w:szCs w:val="24"/>
        </w:rPr>
        <w:t>Физика и биофизика в сельском хозяйстве</w:t>
      </w:r>
      <w:r>
        <w:rPr>
          <w:rStyle w:val="Style12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0" w:after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commentRangeStart w:id="7"/>
      <w:r>
        <w:rPr>
          <w:rFonts w:cs="Times New Roman" w:ascii="Times New Roman" w:hAnsi="Times New Roman"/>
          <w:sz w:val="24"/>
          <w:szCs w:val="24"/>
        </w:rPr>
        <w:t>Синтез, строение и свойства природных и физиологически активных веществ, сельскохозяйственная химия и прогнозирование различных видов биоактивности для нужд сельского хозяйства</w:t>
      </w:r>
      <w:r>
        <w:rPr>
          <w:rStyle w:val="Style12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0" w:after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commentRangeStart w:id="8"/>
      <w:r>
        <w:rPr>
          <w:rFonts w:cs="Times New Roman" w:ascii="Times New Roman" w:hAnsi="Times New Roman"/>
          <w:sz w:val="24"/>
          <w:szCs w:val="24"/>
        </w:rPr>
        <w:t>Биохимия, молекулярная и клеточная биология в сельскохозяйственных науках</w:t>
      </w:r>
      <w:r>
        <w:rPr>
          <w:rStyle w:val="Style12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нетика, молекулярная биология и биоинформатика в селекции» 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теринарная вирусология, изучение вирусов растений» 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разитология растений, человека и животных» 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или «паразитология и паразито-хозяинные отношения» </w:t>
      </w:r>
      <w:commentRangeEnd w:id="9"/>
      <w:r>
        <w:commentReference w:id="9"/>
      </w:r>
      <w:r>
        <w:rPr>
          <w:rStyle w:val="Style12"/>
          <w:vanish w:val="fals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, что РФФИ следует проводить конкурс «а» по </w:t>
      </w:r>
      <w:commentRangeStart w:id="10"/>
      <w:r>
        <w:rPr>
          <w:rFonts w:cs="Times New Roman" w:ascii="Times New Roman" w:hAnsi="Times New Roman"/>
          <w:sz w:val="24"/>
          <w:szCs w:val="24"/>
        </w:rPr>
        <w:t>сельскохозяйственной биологии или</w:t>
      </w:r>
      <w:r>
        <w:rPr>
          <w:rStyle w:val="Style12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ым исследованиям в сельском хозяйстве, но при этом исключить проведение экспертизы заявок учеными одной ведомственной принадлежности с заявителями, например сотрудниками институтов бывшей Россельхозакадемии и РАН. Для этого доля экспертов, которые работают в специализирующихся на аграрных тематиках НИИ и ВУЗах других ведомств, должна составить не менее 30-40%. </w:t>
      </w:r>
      <w:commentRangeStart w:id="11"/>
      <w:r>
        <w:rPr>
          <w:rFonts w:cs="Times New Roman" w:ascii="Times New Roman" w:hAnsi="Times New Roman"/>
          <w:sz w:val="24"/>
          <w:szCs w:val="24"/>
        </w:rPr>
        <w:t xml:space="preserve">Считаем целесообразным установить размер гранта предлагаемого конкурса на уровне 70-80% от среднего размера грантов по другим биологическим дисциплинам. </w:t>
      </w:r>
      <w:commentRangeEnd w:id="11"/>
      <w:r>
        <w:commentReference w:id="11"/>
      </w:r>
      <w:r>
        <w:rPr>
          <w:rStyle w:val="Style12"/>
          <w:vanish w:val="fals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просим Вас рассмотреть возможность расширения научного рубрикатора РФИИ и проведения конкурса «а» по естественнонаучным </w:t>
      </w:r>
      <w:commentRangeStart w:id="12"/>
      <w:r>
        <w:rPr>
          <w:rFonts w:cs="Times New Roman" w:ascii="Times New Roman" w:hAnsi="Times New Roman"/>
          <w:sz w:val="24"/>
          <w:szCs w:val="24"/>
        </w:rPr>
        <w:t xml:space="preserve">методам исследований </w:t>
      </w:r>
      <w:r>
        <w:rPr>
          <w:rStyle w:val="Style12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в сельском хозяй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лава" w:date="2015-08-17T21:20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исследования</w:t>
      </w:r>
    </w:p>
  </w:comment>
  <w:comment w:id="1" w:author="Слава" w:date="2015-08-17T21:24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негативно отражается на решении проблем</w:t>
      </w:r>
    </w:p>
  </w:comment>
  <w:comment w:id="2" w:author="Слава" w:date="2015-08-17T21:26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тематики за исключением «почвоведение»</w:t>
      </w:r>
    </w:p>
  </w:comment>
  <w:comment w:id="3" w:author="Слава" w:date="2015-08-17T21:26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исследования</w:t>
      </w:r>
    </w:p>
  </w:comment>
  <w:comment w:id="4" w:author="Слава" w:date="2015-08-17T21:27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фундаментально ориентированным или прикладным</w:t>
      </w:r>
    </w:p>
  </w:comment>
  <w:comment w:id="5" w:author="Слава" w:date="2015-08-17T21:28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исследования</w:t>
      </w:r>
    </w:p>
  </w:comment>
  <w:comment w:id="6" w:author="Слава" w:date="2015-08-17T21:48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 xml:space="preserve">Агрохимия, агрофизика и агроэкология </w:t>
      </w:r>
    </w:p>
  </w:comment>
  <w:comment w:id="7" w:author="Слава" w:date="2015-08-17T21:35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Агрохимикаты и физиологически активные вещества в земледелии и животноводстве</w:t>
      </w:r>
    </w:p>
  </w:comment>
  <w:comment w:id="8" w:author="Слава" w:date="2015-08-17T21:49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Физиология, биохимия, молекулярная и клеточная биология сельскохозяйственных культур и животных</w:t>
      </w:r>
    </w:p>
  </w:comment>
  <w:comment w:id="9" w:author="Слава" w:date="2015-08-17T21:36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снять</w:t>
      </w:r>
    </w:p>
  </w:comment>
  <w:comment w:id="10" w:author="Слава" w:date="2015-08-17T21:37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снять</w:t>
      </w:r>
    </w:p>
  </w:comment>
  <w:comment w:id="11" w:author="Слава" w:date="2015-08-17T21:39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Категорически не согласен. Не надо демонстрировать ущербность. РФФИ просто выделит меньшую квоту победителей, но это вопрос чисто технический</w:t>
      </w:r>
    </w:p>
  </w:comment>
  <w:comment w:id="12" w:author="Слава" w:date="2015-08-17T21:39:00Z" w:initials="С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исследования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5:00Z</dcterms:created>
  <dc:creator>Слава</dc:creator>
  <dc:description/>
  <dc:language>en-US</dc:language>
  <cp:lastModifiedBy>Слава</cp:lastModifiedBy>
  <dcterms:modified xsi:type="dcterms:W3CDTF">2015-08-17T18:49:00Z</dcterms:modified>
  <cp:revision>3</cp:revision>
  <dc:subject/>
  <dc:title>Заявление в РФФИ</dc:title>
</cp:coreProperties>
</file>