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Российского фонда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исследований (РФФИ)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у РАН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 Панченко</w:t>
      </w:r>
    </w:p>
    <w:p>
      <w:pPr>
        <w:pStyle w:val="TextBody"/>
        <w:spacing w:before="0" w:after="14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, 119991 Ленинский проспект, 32 а 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овета Общества научных работников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еобходимости добавления раздела «естественнонаучные методы исследования</w:t>
      </w:r>
      <w:r>
        <w:rPr>
          <w:rStyle w:val="Style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хозяйственных науках» в научный рубрикатор РФФИ и проведения конкурса «а» по этому направлению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слав Яковлевич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биология и сельскохозяйственная наука в целом являются крупными областями научных исследований, в которых работают не только ученые бывшей Россельхозакадемии, ныне вошедшей в состав РАН, но и сотрудники аграрных ВУЗов, ученые-биологи, математики, физики, химики государственных университетов и других научных учреждений. Следует отметить междисциплинарный характер фундаментальных исследований в сельскохозяйственной биологии, в которых участвуют представители различных научных учреждений. Однако ограниченность независимой конкурсной поддержки инициативных фундаментальных исследований в области сельскохозяйственной биологии крайне негативно сказывается на этой отрасли знания, приводит к разобщенности ученых из разных ведомств. Все это в конечном итоге негативно отражается на решении проблем</w:t>
      </w:r>
      <w:r>
        <w:rPr>
          <w:rStyle w:val="Style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вольственной и инфекционной безопасности нашей стран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ФФИ используется рубрикатор, в котором, в частности, раздел «Биологические науки» не содержит упоминаний сельскохозяйственной тематик</w:t>
      </w:r>
      <w:r>
        <w:rPr>
          <w:rStyle w:val="Style12"/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почвоведения, что не в полной мере отражает структуру проводимых в России фундаментальных научных исследований. Отсутствие в рубрикаторе РФФИ раздела «естественнонаучные методы исследования</w:t>
      </w:r>
      <w:r>
        <w:rPr>
          <w:rStyle w:val="Style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хозяйственных науках» (или «фундаментальные исследования в сельскохозяйственных науках») не позволяет подбирать соответствующих экспертов и направлять им на рассмотрение заявки по указанной тематике. Это, в частности, приводит к необоснованному отказу в поддержке заявок, поданных как общебиологические, на основании того, что научные результаты заявителей, среди которых, как правило, есть ученые-аграрии, опубликованы в сельскохозяйственных научных журналах посвященных фундаментально ориентированным или прикладны</w:t>
      </w:r>
      <w:r>
        <w:rPr>
          <w:rStyle w:val="Style12"/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м. Следует подчеркнуть, что классификатор Российского научного фонда (РНФ) содержит раздел «Сельскохозяйственные науки», который включает подразделы «Земледелие и растениеводство», «Зоотехния» и «Теоретические основы технология пищевых продуктов», но не отдает приоритета фундаментальным исследованиям, ориентированным на практические результаты, которые применимы в сельском хозяйстве. </w:t>
      </w:r>
    </w:p>
    <w:p>
      <w:pPr>
        <w:pStyle w:val="TextBody"/>
        <w:spacing w:before="0" w:after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лагаемый нами раздел «естественнонаучные методы исследования</w:t>
      </w:r>
      <w:r>
        <w:rPr>
          <w:rStyle w:val="Style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хозяйственных науках» может включать в себя целый ряд направлений, среди которых можно назвать:</w:t>
      </w:r>
    </w:p>
    <w:p>
      <w:pPr>
        <w:pStyle w:val="TextBody"/>
        <w:spacing w:before="0" w:after="142"/>
        <w:contextualSpacing/>
        <w:rPr/>
      </w:pPr>
      <w:r>
        <w:rPr/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в сельскохозяйственных науках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грохимия, агрофиз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>агроэк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Агрохимикаты и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чески активные вещества в земледелии и животновод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Физиология, биохимия, </w:t>
      </w:r>
      <w:r>
        <w:rPr>
          <w:rFonts w:cs="Times New Roman" w:ascii="Times New Roman" w:hAnsi="Times New Roman"/>
          <w:color w:val="000000"/>
          <w:sz w:val="24"/>
          <w:szCs w:val="24"/>
        </w:rPr>
        <w:t>молекулярная и клеточная биология сельскохозяйственных культур и живот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тика, молекулярная биология и биоинформатика в селекции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инарная вирусология, изучение вирусов растений»</w:t>
      </w:r>
    </w:p>
    <w:p>
      <w:pPr>
        <w:pStyle w:val="TextBody"/>
        <w:spacing w:before="0" w:after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азитология растений, человека и животных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, что РФФИ следует проводить конкурс «а» по естественнонаучным исследованиям в сельском хозяйстве, но при этом исключить проведение экспертизы заявок учеными одной ведомственной принадлежности с заявителями, например сотрудниками институтов бывшей Россельхозакадемии и РАН. Для этого доля экспертов, которые работают в специализирующихся на аграрных тематиках НИИ и ВУЗах других ведомств, должна составить не менее 30-40%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шеизложенным просим Вас рассмотреть возможность расширения научного рубрикатора РФИИ и проведения конкурса «а» по естественнонаучным исследованиям</w:t>
      </w:r>
      <w:r>
        <w:rPr>
          <w:rStyle w:val="Style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хозяй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9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5:00Z</dcterms:created>
  <dc:creator>Слава</dc:creator>
  <dc:description/>
  <dc:language>en-US</dc:language>
  <cp:lastModifiedBy>Слава</cp:lastModifiedBy>
  <dcterms:modified xsi:type="dcterms:W3CDTF">2015-08-17T18:49:00Z</dcterms:modified>
  <cp:revision>3</cp:revision>
  <dc:subject/>
  <dc:title>Заявление в РФФИ</dc:title>
</cp:coreProperties>
</file>