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 в РФФИ</w:t>
      </w:r>
    </w:p>
    <w:p>
      <w:pPr>
        <w:pStyle w:val="Normal"/>
        <w:jc w:val="center"/>
        <w:rPr/>
      </w:pPr>
      <w:r>
        <w:rPr/>
        <w:t>«О необходимости введения научного направления «фундаментальные исследования в сельскохозяйственных науках» и проведения конкурса «а» по данному направлению НИР».</w:t>
      </w:r>
    </w:p>
    <w:p>
      <w:pPr>
        <w:pStyle w:val="Normal"/>
        <w:jc w:val="both"/>
        <w:rPr/>
      </w:pPr>
      <w:r>
        <w:rPr>
          <w:b/>
          <w:bCs/>
        </w:rPr>
        <w:t>Основной тезис</w:t>
      </w:r>
      <w:r>
        <w:rPr/>
        <w:t>. Обращаем внимание на тот факт, что рубрикатор научных направлений в части «Биологические науки» не в полной мере отражает структуру фундаментальных научных исследований проводимых в РФ.  В связи с этим просим провести коррекцию научного рубрикатора и обеспечить проведение конкурса «а» по данному направлению НИР.</w:t>
      </w:r>
    </w:p>
    <w:p>
      <w:pPr>
        <w:pStyle w:val="Normal"/>
        <w:jc w:val="both"/>
        <w:rPr/>
      </w:pPr>
      <w:r>
        <w:rPr>
          <w:b/>
          <w:bCs/>
        </w:rPr>
        <w:t>Обоснование</w:t>
      </w:r>
      <w:r>
        <w:rPr/>
        <w:t>.  Сельскохозяйственная биология и сельскохозяйственная наука в целом является очень крупной областью научных исследований. В исследованиях в данном направлении задействованы не только бывшие ученые Россельхозакадемии и аграрных ВУЗов, но  ученые- биологи, математики, физики, химики и др. государственных университетов, бывших НИИ РАН. Отсутствие независимой, конкурсной поддержки инициативных фундаментальных исследований в области сельскохозяйственной биологии крайне негативно сказывается на качестве выполняемых прикладных исследований, приводит к разобщенности ученых из разных ведомств и, в конечном итоге, приводит к утрате продовольственной и инфекционной безопасности страны.</w:t>
      </w:r>
    </w:p>
    <w:p>
      <w:pPr>
        <w:pStyle w:val="Normal"/>
        <w:jc w:val="both"/>
        <w:rPr/>
      </w:pPr>
      <w:r>
        <w:rPr/>
        <w:t xml:space="preserve">Отсутствие в рубрикаторе «сельскохозяйственных наук» сопровождается отсутствием соответствующих экспертов и отказу в поддержке заявок поданных как общебиологические, на том основании, что научные публикации опубликованы в сельскохозяйственных научных журналах, а среди ученых, претендующих на грант, есть ученые-аграрии. </w:t>
      </w:r>
    </w:p>
    <w:p>
      <w:pPr>
        <w:pStyle w:val="Normal"/>
        <w:jc w:val="both"/>
        <w:rPr/>
      </w:pPr>
      <w:r>
        <w:rPr>
          <w:b/>
          <w:bCs/>
        </w:rPr>
        <w:t>Уточнения и детали.</w:t>
      </w:r>
      <w:r>
        <w:rPr/>
        <w:t xml:space="preserve"> Следует отметить междисциплинарный характер фундаментальных исследований в сельскохозяйственной биологии, поэтому к таким исследованиям важно привлекать ученых университетов и бывшие НИИ РАН и РАМН. В связи с этим, необходимо проводить конкурс </w:t>
      </w:r>
      <w:r>
        <w:rPr>
          <w:b/>
          <w:bCs/>
        </w:rPr>
        <w:t>«а»</w:t>
      </w:r>
      <w:r>
        <w:rPr/>
        <w:t xml:space="preserve"> по сельскохозяйственной биологии (и/или фундаментальным исследованиям в сельском хозяйстве) , исключить проведение экспертизы заявок учеными одной ведомственной принадлежности с заявителями, дабы исключить коррупционную составляющую и лоббирование интересов в пользу ученых бывшей Россельхозакадемии или РАН.</w:t>
      </w:r>
    </w:p>
    <w:p>
      <w:pPr>
        <w:pStyle w:val="Normal"/>
        <w:jc w:val="both"/>
        <w:rPr/>
      </w:pPr>
      <w:r>
        <w:rPr>
          <w:b/>
          <w:bCs/>
        </w:rPr>
        <w:t>Рекомендации по финансирование и организации конкурса</w:t>
      </w:r>
      <w:r>
        <w:rPr/>
        <w:t xml:space="preserve">. Ввиду значительной деградации фундаментальных исследований ученых бывшей Россельхозакадемии и аграрных  ВУЗов и утраты интереса к фундаментальным исследованиям в области аграрных наук у ученых бывшей РАН выделять финансирование эквивалентное объемам финансирования медицинских научных проектов нецелесообразно. Также следует ожидать, что, в конкурсах по фундаментальным исследованиям в области сельского хозяйства, большая часть финансирования будет получена учеными-биологами бывшей РАН. Этот факт следует считать положительным моментом т.к. позволит повысить эффективность ранее сделанных государственных инвестиций в биологические исследования РАН (возрастет компетентность биологов в плане понимания сельскохозяйственной специфики биологических исследований, оценки потребности аграрной науки и практики в фундаментальных исследованиях той или иной направленности). Соответственно, предлагаем выделить финансовые средства на проведение конкурса «А» по направлениям имеющим отношение к фундаментальным исследованиям в сельскохозяйственных науках в размере 1:3 -1:5 от объема финансирования медицинских фундаментальных исследований (по конкурсу «а»). Удельная доля экспертов из НИИ  и ВУЗов специализированных на аграрных тематиках должна быть не менее 30-40%. Размер гранта желательно сделать эквивалентным 70-80% от среднего размера грантов по иным биологическим дисциплинам. </w:t>
      </w:r>
    </w:p>
    <w:p>
      <w:pPr>
        <w:pStyle w:val="Normal"/>
        <w:jc w:val="both"/>
        <w:rPr/>
      </w:pPr>
      <w:r>
        <w:rPr/>
        <w:t>Рекомендуем сформировать рабочую группу по разработке дополнений и изменений в структуре рубрикатора (в качестве примера таких изменений, см 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рассмотреть данное заявление и, в случае отрицательного ответа, предоставить мотивированный отказ в письменной форме.</w:t>
      </w:r>
    </w:p>
    <w:p>
      <w:pPr>
        <w:pStyle w:val="Normal"/>
        <w:rPr/>
      </w:pPr>
      <w:r>
        <w:rPr/>
        <w:t xml:space="preserve">Корреспонденцию отправлять по адр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744" w:leader="none"/>
        </w:tabs>
        <w:jc w:val="center"/>
        <w:rPr/>
      </w:pPr>
      <w:r>
        <w:rPr/>
        <w:t>Пример возможных изменений в структуре рубрикатора</w:t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/>
        <w:t>Изменить направление 04 «Биология и медицинские науки» на «Фундаментальные исследования в области биологических, медицинских и сельскохозяйственных наук» или 04 «Биология, медицинские и сельскохозяйственные науки».</w:t>
      </w:r>
    </w:p>
    <w:p>
      <w:pPr>
        <w:pStyle w:val="Style15"/>
        <w:shd w:fill="FFFFFF" w:val="clear"/>
        <w:spacing w:lineRule="atLeast" w:line="312" w:before="240" w:after="240"/>
        <w:textAlignment w:val="baseline"/>
        <w:rPr>
          <w:rFonts w:ascii="Arial" w:hAnsi="Arial" w:cs="Arial"/>
          <w:color w:val="40404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404040"/>
          <w:sz w:val="20"/>
          <w:szCs w:val="20"/>
        </w:rPr>
        <w:t>«Математическое моделирование в сельскохозяйственных  науках»</w:t>
      </w:r>
    </w:p>
    <w:p>
      <w:pPr>
        <w:pStyle w:val="Style15"/>
        <w:shd w:fill="FFFFFF" w:val="clear"/>
        <w:spacing w:lineRule="atLeast" w:line="312" w:before="240" w:after="240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«Физика и биофизика в сельском хозяйстве»</w:t>
      </w:r>
    </w:p>
    <w:p>
      <w:pPr>
        <w:pStyle w:val="Style15"/>
        <w:shd w:fill="FFFFFF" w:val="clear"/>
        <w:spacing w:lineRule="atLeast" w:line="312" w:before="240" w:after="240"/>
        <w:textAlignment w:val="baseline"/>
        <w:rPr/>
      </w:pPr>
      <w:r>
        <w:rPr>
          <w:rFonts w:cs="Arial" w:ascii="Arial" w:hAnsi="Arial"/>
          <w:color w:val="404040"/>
          <w:sz w:val="20"/>
          <w:szCs w:val="20"/>
        </w:rPr>
        <w:t>«Синтез, строение и свойства природных и физиологически активных веществ, сельскохозяйственная химия и прогнозирование различных видов био- активности для нужд сельского хозяйства»</w:t>
      </w:r>
    </w:p>
    <w:p>
      <w:pPr>
        <w:pStyle w:val="Style15"/>
        <w:shd w:fill="FFFFFF" w:val="clear"/>
        <w:spacing w:lineRule="atLeast" w:line="312" w:before="240" w:after="240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«Биохимия, молекулярная и клеточная биология в  сельскохозяйственных  науках»</w:t>
      </w:r>
    </w:p>
    <w:p>
      <w:pPr>
        <w:pStyle w:val="Style15"/>
        <w:shd w:fill="FFFFFF" w:val="clear"/>
        <w:spacing w:lineRule="atLeast" w:line="312" w:before="240" w:after="240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«Генетика, молекулярная биология и биоинформатика в селекции» </w:t>
      </w:r>
    </w:p>
    <w:p>
      <w:pPr>
        <w:pStyle w:val="Style15"/>
        <w:shd w:fill="FFFFFF" w:val="clear"/>
        <w:spacing w:lineRule="atLeast" w:line="312" w:before="240" w:after="240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«Ветеринарная вирусология, изучение вирусов растений» </w:t>
      </w:r>
    </w:p>
    <w:p>
      <w:pPr>
        <w:pStyle w:val="Style15"/>
        <w:shd w:fill="FFFFFF" w:val="clear"/>
        <w:spacing w:lineRule="atLeast" w:line="312" w:before="240" w:after="240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«Паразитология растений, человека и животных»  или «паразитология и паразито-хозяинные отношения» </w:t>
      </w:r>
    </w:p>
    <w:p>
      <w:pPr>
        <w:pStyle w:val="Style15"/>
        <w:shd w:fill="FFFFFF" w:val="clear"/>
        <w:spacing w:lineRule="atLeast" w:line="312" w:before="240" w:after="240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240" w:after="240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08-611 Заменить на «Биоинженерное растениеводство, животноводство, ветеринария и защита растений»</w:t>
      </w:r>
    </w:p>
    <w:p>
      <w:pPr>
        <w:pStyle w:val="Style15"/>
        <w:shd w:fill="FFFFFF" w:val="clear"/>
        <w:spacing w:lineRule="atLeast" w:line="312" w:before="240" w:after="240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08-610 Заменить на «Автоматизированные комплексы для биологии, медицины и сельского хозяйства»</w:t>
      </w:r>
    </w:p>
    <w:p>
      <w:pPr>
        <w:pStyle w:val="Style15"/>
        <w:shd w:fill="FFFFFF" w:val="clear"/>
        <w:spacing w:lineRule="atLeast" w:line="312" w:before="240" w:after="240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«Выявление, описание и изучение новых болезней человека, животных и растений»</w:t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/>
        <w:t>В качестве альтернативы можно рассмотреть создание рубрики: ЕСТЕСТВЕННОНАУЧНЫЕ МЕТОДЫ ИССЛЕДОВАНИЙ В СЕЛЬСКОХОЗЯЙСТВЕННЫХ  НАУКАХ</w:t>
      </w:r>
    </w:p>
    <w:p>
      <w:pPr>
        <w:pStyle w:val="Normal"/>
        <w:tabs>
          <w:tab w:val="clear" w:pos="708"/>
          <w:tab w:val="left" w:pos="674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29:00Z</dcterms:created>
  <dc:creator>1</dc:creator>
  <dc:description/>
  <dc:language>en-US</dc:language>
  <cp:lastModifiedBy>ГФГ</cp:lastModifiedBy>
  <cp:lastPrinted>2015-06-18T20:00:00Z</cp:lastPrinted>
  <dcterms:modified xsi:type="dcterms:W3CDTF">2015-07-19T12:36:00Z</dcterms:modified>
  <cp:revision>3</cp:revision>
  <dc:subject/>
  <dc:title>Заявление в РФФИ</dc:title>
</cp:coreProperties>
</file>