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4" w:firstLine="6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4" w:firstLine="600"/>
        <w:jc w:val="center"/>
        <w:outlineLvl w:val="0"/>
        <w:rPr/>
      </w:pPr>
      <w:r>
        <w:rPr>
          <w:b/>
          <w:sz w:val="32"/>
          <w:szCs w:val="32"/>
        </w:rPr>
        <w:t>О создании ОНР</w:t>
      </w:r>
    </w:p>
    <w:p>
      <w:pPr>
        <w:pStyle w:val="Normal"/>
        <w:ind w:right="-54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" w:firstLine="600"/>
        <w:jc w:val="center"/>
        <w:rPr>
          <w:sz w:val="28"/>
          <w:szCs w:val="28"/>
        </w:rPr>
      </w:pPr>
      <w:r>
        <w:rPr>
          <w:sz w:val="28"/>
          <w:szCs w:val="28"/>
        </w:rPr>
        <w:t>А.А.Самохин</w:t>
      </w:r>
    </w:p>
    <w:p>
      <w:pPr>
        <w:pStyle w:val="Normal"/>
        <w:ind w:right="-54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24 августа 2012 года приходится первая полугодовщина образования  Общества научных работников (ОНР), которое было создано 24 февраля  2012 г. 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это нередко бывает,  здесь имеется определённая предыстория: этот процесс начался в 2005 году, но по разным причинам не получил необходимого организационного развития. Первоначальный вариант  данного «Общества» или «Ассоциации» не был реализован, но с ним можно ознакомиться на главной странице сайт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cientific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разделе </w:t>
      </w:r>
      <w:hyperlink r:id="rId2">
        <w:r>
          <w:rPr>
            <w:rStyle w:val="InternetLink"/>
            <w:sz w:val="28"/>
            <w:szCs w:val="28"/>
          </w:rPr>
          <w:t>http://www.scientific.ru/society/index.php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right="-54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начало создания ОНР можно отнести  к ноябрю 2011 г. Это обстоятельство получило своё  чёткое  отражение на форуме «Бытие науки» в ветке «</w:t>
      </w:r>
      <w:r>
        <w:rPr>
          <w:i/>
          <w:sz w:val="28"/>
          <w:szCs w:val="28"/>
        </w:rPr>
        <w:t>вставай страна огромная</w:t>
      </w:r>
      <w:r>
        <w:rPr>
          <w:sz w:val="28"/>
          <w:szCs w:val="28"/>
        </w:rPr>
        <w:t>» (</w:t>
      </w:r>
      <w:hyperlink r:id="rId3">
        <w:r>
          <w:rPr>
            <w:rStyle w:val="InternetLink"/>
            <w:sz w:val="28"/>
            <w:szCs w:val="28"/>
          </w:rPr>
          <w:t>http://www.scientific.ru/dforum/scilife/1321692959</w:t>
        </w:r>
      </w:hyperlink>
      <w:r>
        <w:rPr>
          <w:sz w:val="28"/>
          <w:szCs w:val="28"/>
        </w:rPr>
        <w:t xml:space="preserve">). Ветка прожила активной жизнью с 19 по 28 ноября, собрав 135  различных мнений, предложений и прочих материалов, включая два предупреждения от Дежурного Модератора об удалении  офтопика и «злобной переписки»  между некоторыми участниками. Подобные  издержки российских дискуссий  нередко блокируют  дальнейшее развитие позитивных процессов, но в данном случае  конструктивное начало всё-таки взяло верх. </w:t>
      </w:r>
    </w:p>
    <w:p>
      <w:pPr>
        <w:pStyle w:val="Normal"/>
        <w:ind w:right="-54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Л.Фрадков (</w:t>
      </w:r>
      <w:r>
        <w:rPr>
          <w:sz w:val="28"/>
          <w:szCs w:val="28"/>
          <w:lang w:val="en-US"/>
        </w:rPr>
        <w:t>alf</w:t>
      </w:r>
      <w:r>
        <w:rPr>
          <w:sz w:val="28"/>
          <w:szCs w:val="28"/>
        </w:rPr>
        <w:t>) написал (</w:t>
      </w:r>
      <w:hyperlink r:id="rId4">
        <w:r>
          <w:rPr>
            <w:rStyle w:val="InternetLink"/>
            <w:sz w:val="28"/>
            <w:szCs w:val="28"/>
          </w:rPr>
          <w:t>http://www.scientific.ru/dforum/scilife/1321784210</w:t>
        </w:r>
      </w:hyperlink>
      <w:r>
        <w:rPr>
          <w:sz w:val="28"/>
          <w:szCs w:val="28"/>
        </w:rPr>
        <w:t xml:space="preserve"> ) 20 ноября в 14.16: </w:t>
      </w:r>
    </w:p>
    <w:p>
      <w:pPr>
        <w:pStyle w:val="Normal"/>
        <w:ind w:right="-54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Хоть аргументация предыдущего поста … не лезет ни в какие ворота, но вывод его верен: малоэффективно бодаться с дубом в одиночку. Ведь если бы Вы делали те же действия и затратили то же время, но выступали бы как представитель какой-то организации (общества), власти относились бы по-иному. А создать организацию просто, уже сколько об этом говорилось, но не могу не повториться: </w:t>
        <w:br/>
      </w:r>
    </w:p>
    <w:p>
      <w:pPr>
        <w:pStyle w:val="Normal"/>
        <w:ind w:right="-5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 Обсудить устав (фактически обновить старый устав Ассоциации). </w:t>
        <w:br/>
        <w:t xml:space="preserve">2. Обсудить, кто войдет в Правление. </w:t>
        <w:br/>
        <w:t xml:space="preserve">3. Назначить день оргсобрания. </w:t>
        <w:br/>
        <w:t xml:space="preserve">4. Собраться нескольким серьёзным людям, единомышленникам, </w:t>
        <w:br/>
        <w:t xml:space="preserve">   принять устав и выбрать правление. </w:t>
        <w:br/>
        <w:t xml:space="preserve">5. Зарегистрировать Общество в Минюсте. </w:t>
        <w:br/>
        <w:t xml:space="preserve">6. Открыть счёт в банке. </w:t>
        <w:br/>
      </w:r>
    </w:p>
    <w:p>
      <w:pPr>
        <w:pStyle w:val="Normal"/>
        <w:ind w:right="-5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есть простых частей, как у Фейнмана. И Вы уже всюду выступали бы как представитель Организации. В любом случае спасибо Вам за то, что Вы делаете.</w:t>
      </w:r>
    </w:p>
    <w:p>
      <w:pPr>
        <w:pStyle w:val="Normal"/>
        <w:ind w:right="-54"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4" w:firstLine="600"/>
        <w:jc w:val="both"/>
        <w:rPr>
          <w:sz w:val="28"/>
          <w:szCs w:val="28"/>
        </w:rPr>
      </w:pPr>
      <w:r>
        <w:rPr>
          <w:sz w:val="28"/>
          <w:szCs w:val="28"/>
        </w:rPr>
        <w:t>Через  6 часов на эти слова отреагировал Д.И.Дьяконов (ДД)  в ответном посте (</w:t>
      </w:r>
      <w:hyperlink r:id="rId5">
        <w:r>
          <w:rPr>
            <w:rStyle w:val="InternetLink"/>
            <w:sz w:val="28"/>
            <w:szCs w:val="28"/>
          </w:rPr>
          <w:t>http://www.scientific.ru/dforum/scilife/1321806045</w:t>
        </w:r>
      </w:hyperlink>
      <w:r>
        <w:rPr>
          <w:sz w:val="28"/>
          <w:szCs w:val="28"/>
        </w:rPr>
        <w:t xml:space="preserve">): </w:t>
      </w:r>
    </w:p>
    <w:p>
      <w:pPr>
        <w:pStyle w:val="Normal"/>
        <w:ind w:right="-54" w:firstLine="600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right="-54" w:hanging="0"/>
        <w:jc w:val="both"/>
        <w:rPr>
          <w:i/>
          <w:i/>
          <w:sz w:val="28"/>
          <w:szCs w:val="28"/>
        </w:rPr>
      </w:pPr>
      <w:r>
        <w:rPr>
          <w:rFonts w:eastAsia="Courier New" w:cs="Courier New" w:ascii="Courier New" w:hAnsi="Courier New"/>
          <w:i/>
        </w:rPr>
        <w:t xml:space="preserve">    </w:t>
      </w:r>
      <w:r>
        <w:rPr>
          <w:i/>
          <w:sz w:val="28"/>
          <w:szCs w:val="28"/>
        </w:rPr>
        <w:t xml:space="preserve">Присоединяюсь. </w:t>
      </w:r>
    </w:p>
    <w:p>
      <w:pPr>
        <w:pStyle w:val="Normal"/>
        <w:ind w:right="-54"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br/>
        <w:t xml:space="preserve">    Дорогой alf, Вы же знаете, что ничего не происходит, пока кто-то не возьмёт и не сделает. Считайте, что мы очень просим Вас создать искомое. Вы разумны, активны, опытны, знаете многих людей, имеете достаточно высокое положение в научном сообществе и много сторонников. </w:t>
      </w:r>
    </w:p>
    <w:p>
      <w:pPr>
        <w:pStyle w:val="Normal"/>
        <w:ind w:right="-54"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4"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пишите, пожалуйста, драфт устава и обращение к научным работникам, чтобы присоединялись. Обсудим и отточим здесь на форуме и по е-мейлу. По скайпу можно теперь нескольким людям сразу участвовать в разговоре. Голосование, если нужно, можно провести в ярус’е. Всё можно создать за несколько дней. Сделайте, пожалуйста, первый и самый важный шаг. </w:t>
      </w:r>
    </w:p>
    <w:p>
      <w:pPr>
        <w:pStyle w:val="Normal"/>
        <w:ind w:right="-54"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4" w:firstLine="600"/>
        <w:jc w:val="both"/>
        <w:rPr>
          <w:rFonts w:ascii="Courier New" w:hAnsi="Courier New" w:cs="Courier New"/>
          <w:i/>
          <w:i/>
        </w:rPr>
      </w:pPr>
      <w:r>
        <w:rPr>
          <w:i/>
          <w:sz w:val="28"/>
          <w:szCs w:val="28"/>
        </w:rPr>
        <w:t>В качестве нулевого, предлагаю скромное деловое название: "Ассоциация научных работников России", АНРР. Можно и по-другому, на Ваш выбор.</w:t>
      </w:r>
    </w:p>
    <w:p>
      <w:pPr>
        <w:pStyle w:val="Normal"/>
        <w:ind w:right="-54" w:firstLine="60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ind w:right="-54" w:firstLine="600"/>
        <w:jc w:val="both"/>
        <w:rPr/>
      </w:pPr>
      <w:r>
        <w:rPr>
          <w:sz w:val="28"/>
          <w:szCs w:val="28"/>
        </w:rPr>
        <w:t>А.Л.Фрадков через три с половиной часа ответил так:</w:t>
      </w:r>
    </w:p>
    <w:p>
      <w:pPr>
        <w:pStyle w:val="Normal"/>
        <w:ind w:right="-54"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4" w:firstLine="600"/>
        <w:jc w:val="both"/>
        <w:rPr/>
      </w:pPr>
      <w:r>
        <w:rPr>
          <w:i/>
          <w:sz w:val="28"/>
          <w:szCs w:val="28"/>
        </w:rPr>
        <w:t>Спасибо за добрые слова, но в действительности всё не так,  как на самом деле. Никто кроме Вас об этом не просит. Наоборот, всё время слышны окрики и выкрики против. ЕО говорит, что ему это не нужно, БШ думает о чём-то другом, да и от Вас я впервые такое слышу: ещё недавно намекали, что работать-то никто и не будет. Один человек - это никак не общество. Должен быть консенсус 4-5-6 реально работающих людей по ключевым вопросам. Можно попробовать обсудить по е-мейл в пуле модераторов. Но даже к этому должен быть интерес у всех, а не у одного и не у двоих.</w:t>
      </w:r>
    </w:p>
    <w:p>
      <w:pPr>
        <w:pStyle w:val="Normal"/>
        <w:ind w:right="-54" w:firstLine="600"/>
        <w:jc w:val="both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ind w:right="-54" w:firstLine="600"/>
        <w:jc w:val="both"/>
        <w:rPr/>
      </w:pPr>
      <w:r>
        <w:rPr>
          <w:sz w:val="28"/>
          <w:szCs w:val="28"/>
        </w:rPr>
        <w:t>Вечером 21 ноября в ответ на это Ю.И.Ермолаев написал:</w:t>
      </w:r>
    </w:p>
    <w:p>
      <w:pPr>
        <w:pStyle w:val="Normal"/>
        <w:ind w:right="-54"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4" w:firstLine="600"/>
        <w:jc w:val="both"/>
        <w:rPr>
          <w:rFonts w:ascii="Courier New" w:hAnsi="Courier New" w:cs="Courier New"/>
          <w:i/>
          <w:i/>
        </w:rPr>
      </w:pPr>
      <w:r>
        <w:rPr>
          <w:i/>
          <w:sz w:val="28"/>
          <w:szCs w:val="28"/>
        </w:rPr>
        <w:t>Я думаю, что сейчас попробовать еще раз организовать Ассоциацию имеет смысл: изменились условия бытия в науке, появились на форуме новые люди… Только, чтобы не травмировать наиболее впечатлительных местных господ и был практический результат, обсуждение должно происходить на другой закрытой площадке (или через мыло). После некоторой подготовительной работы можно было бы объявить о приглашении желающих здесь и связаться с членами прежней инициативной группы. Может быть, народ и наберётся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 xml:space="preserve">на благое дело. </w:t>
        <w:br/>
        <w:t>Ваш YIY</w:t>
      </w:r>
    </w:p>
    <w:p>
      <w:pPr>
        <w:pStyle w:val="Normal"/>
        <w:ind w:right="-54" w:firstLine="60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ind w:right="-54" w:firstLine="600"/>
        <w:jc w:val="both"/>
        <w:rPr/>
      </w:pPr>
      <w:r>
        <w:rPr>
          <w:sz w:val="28"/>
          <w:szCs w:val="28"/>
        </w:rPr>
        <w:t>А.Л.Фрадков уже почти в полночь того же дня  ответил:</w:t>
      </w:r>
    </w:p>
    <w:p>
      <w:pPr>
        <w:pStyle w:val="Normal"/>
        <w:ind w:right="-54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firstLine="600"/>
        <w:jc w:val="both"/>
        <w:rPr/>
      </w:pPr>
      <w:r>
        <w:rPr>
          <w:i/>
          <w:sz w:val="28"/>
          <w:szCs w:val="28"/>
        </w:rPr>
        <w:t>Юрий Иванович, Вы человек серьёзный и Ваше слово дорогого стоит. Спасибо. Но на троих соображать - это не тот формат. Нужен четвёртый доктор наук - единомышленник. А тогда уж и по мылу.</w:t>
      </w:r>
    </w:p>
    <w:p>
      <w:pPr>
        <w:pStyle w:val="Normal"/>
        <w:ind w:right="-54"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4" w:firstLine="600"/>
        <w:jc w:val="both"/>
        <w:rPr/>
      </w:pPr>
      <w:r>
        <w:rPr>
          <w:sz w:val="28"/>
          <w:szCs w:val="28"/>
        </w:rPr>
        <w:t>На следующее утро  Б.Е.Штерн предложил себя  в качестве четвёртого доктора и вечером 22  ноября А.Л.Фрадков  согласился с  наказуемостью собственной инициативы:</w:t>
      </w:r>
    </w:p>
    <w:p>
      <w:pPr>
        <w:pStyle w:val="Normal"/>
        <w:ind w:right="-54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-да. Спасибо. Завтра вечером напишу. Но быстро не получится: у всех времени нет.</w:t>
      </w:r>
    </w:p>
    <w:p>
      <w:pPr>
        <w:pStyle w:val="Normal"/>
        <w:ind w:right="-54"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right="-54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дальнейших телефонных и почтовых обсуждениях, в том числе и с моим участием, было согласовано место проведения  учредительного собрания ОНР, которое и состоялось в пятницу  24 февраля 2012 г. в Институте Общей физики РАН. Об этом и первых шагах ОНР можно прочитать в ТрВ№ 25(2011), 2,3,5,6, 13(2012) и в «Научном сообществе» (НС) № 4 за  2012г.</w:t>
      </w:r>
    </w:p>
    <w:p>
      <w:pPr>
        <w:pStyle w:val="Normal"/>
        <w:ind w:right="-54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кция  даже  на подготовительные действия  по созданию ОНР, как уже было выше отмечено Фрадковым </w:t>
      </w:r>
      <w:r>
        <w:rPr/>
        <w:t>(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всё время слышны окрики и выкрики против»</w:t>
      </w:r>
      <w:r>
        <w:rPr/>
        <w:t>)</w:t>
      </w:r>
      <w:r>
        <w:rPr>
          <w:sz w:val="28"/>
          <w:szCs w:val="28"/>
        </w:rPr>
        <w:t xml:space="preserve">,  содержала  весьма  выраженный  негативный настрой. Через три недели  после  учредительного собрания ОНР  участник форума «Бытие…»  </w:t>
      </w:r>
      <w:r>
        <w:rPr>
          <w:bCs/>
          <w:sz w:val="28"/>
          <w:szCs w:val="28"/>
        </w:rPr>
        <w:t xml:space="preserve">Tomas </w:t>
      </w:r>
      <w:r>
        <w:rPr>
          <w:bCs/>
        </w:rPr>
        <w:t xml:space="preserve"> </w:t>
      </w:r>
      <w:r>
        <w:rPr>
          <w:bCs/>
          <w:sz w:val="28"/>
          <w:szCs w:val="28"/>
        </w:rPr>
        <w:t>на</w:t>
      </w:r>
      <w:r>
        <w:rPr>
          <w:sz w:val="28"/>
          <w:szCs w:val="28"/>
        </w:rPr>
        <w:t>пишет:</w:t>
      </w:r>
    </w:p>
    <w:p>
      <w:pPr>
        <w:pStyle w:val="Normal"/>
        <w:ind w:right="-54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firstLine="600"/>
        <w:jc w:val="both"/>
        <w:rPr/>
      </w:pPr>
      <w:r>
        <w:rPr>
          <w:i/>
          <w:sz w:val="28"/>
          <w:szCs w:val="28"/>
        </w:rPr>
        <w:t>Похоже, развернулась дискуссия, причем злая. Более всего удивляет агрессивная реакция, сопровождаемая обвинениями в невежестве, в желании занять какие-то мифические места и т.д. причём не только со стороны (полу)патологических персонажей. Прекрасный пример обвинения авторов данного предложения: почему это вы создали какое-то общество и позволяете себе… тра-та-та… тогда как вы по сути ничего не понимаете в том, что делаете? Удивительно – ведь Штерн и другие многократно предлагали ВСЕМ – в том числе «понимающим» - вступить и принять участие в этой работе. Я, например, не вступил (пока) и именно поэтому не считаю себя вправе обвинять авторов сего документа. Они, по крайней мере, ПОПЫТАЛИСЬ что-то сделать сверх обычного нашего трендежа и снисходительного вещания в адрес всего что движется. При этом я не считаю документ удачным (по причине изложенной ниже), однако любая попытка действий вызывает у меня уважение.  Мне по молодости, да и сейчас кажется, что научники должны поддерживать друга, но сие предположение, как всегда, грешит излишним оптимизмом.</w:t>
      </w:r>
    </w:p>
    <w:p>
      <w:pPr>
        <w:pStyle w:val="Normal"/>
        <w:ind w:right="-5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57" w:firstLine="48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ая  память избирательна  и ограничена, и эта её  особенность может иметь  разнообразные проявления. В</w:t>
      </w:r>
      <w:r>
        <w:rPr>
          <w:rFonts w:cs="Times New Roman" w:ascii="Times New Roman" w:hAnsi="Times New Roman"/>
          <w:sz w:val="28"/>
          <w:szCs w:val="28"/>
        </w:rPr>
        <w:t>от почему так важно сохранять свидетельства  нашей новейшей истории, учёт которых необходим при анализе прошлого и настоящего и для прогнозов на  будущее.</w:t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4" w:firstLine="600"/>
        <w:jc w:val="both"/>
        <w:rPr/>
      </w:pPr>
      <w:r>
        <w:rPr>
          <w:sz w:val="28"/>
          <w:szCs w:val="28"/>
        </w:rPr>
        <w:t xml:space="preserve">Создание ОНР может в будущем  оказаться  заметным событием нашей истории, если научные работники  окажутся способными достойным образом в конкретных делах  продемонстрировать те профессиональные и нравственные качества, присущие (в идеале) тем людям, для которых занятие наукой является делом жизни. </w:t>
      </w:r>
    </w:p>
    <w:sectPr>
      <w:type w:val="nextPage"/>
      <w:pgSz w:w="11906" w:h="16838"/>
      <w:pgMar w:left="1134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Arial" w:hAnsi="Arial" w:cs="Arial"/>
      <w:vanish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tific.ru/society/index.php" TargetMode="External"/><Relationship Id="rId3" Type="http://schemas.openxmlformats.org/officeDocument/2006/relationships/hyperlink" Target="http://www.scientific.ru/dforum/scilife/1321692959" TargetMode="External"/><Relationship Id="rId4" Type="http://schemas.openxmlformats.org/officeDocument/2006/relationships/hyperlink" Target="http://www.scientific.ru/dforum/scilife/1321784210" TargetMode="External"/><Relationship Id="rId5" Type="http://schemas.openxmlformats.org/officeDocument/2006/relationships/hyperlink" Target="http://www.scientific.ru/dforum/scilife/132180604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16:00Z</dcterms:created>
  <dc:creator>Светлана</dc:creator>
  <dc:description/>
  <cp:keywords/>
  <dc:language>en-US</dc:language>
  <cp:lastModifiedBy>Diakonov</cp:lastModifiedBy>
  <cp:lastPrinted>2012-07-26T11:10:00Z</cp:lastPrinted>
  <dcterms:modified xsi:type="dcterms:W3CDTF">2012-08-27T12:35:00Z</dcterms:modified>
  <cp:revision>5</cp:revision>
  <dc:subject/>
  <dc:title>Летняя пора – традиционное время отпусков и отдыха, но  поток  разнообразных событий и памятных дат не прекращается  и в этот период</dc:title>
</cp:coreProperties>
</file>