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А.К. Тулохонова на Совете Федерации 18 июня 2014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Валентина Ивановна, 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, что недавно на заседании нашего Комитета по науке обсуждалась государственная программа «Развитие науки и технологий до 2020 г». В процессе обсуждения выяснилось, что данный документ, определяющий политику и финансирование фундаментальной науки страны на ближайшую перспективу, принят Правительством с нарушением многих регламентных норм, минуя экспертизу профильных комитетов Госдумы и Совета Федерации, с отрицательным заключением Российской академии на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роста финансирования на науку всех мировых лидеров, данная программа предусматривает значительное сокращение бюджета на российскую науку, по некоторым разделам в десять и более раз. При этом Минобрнауки предполагает достичь мирового уровня фундаментальной науки. Такого, как известно, в экономике не бывает («сколько пива – столько песен»). Главным критерием научных достижений авторы программы считают публикации в зарубежных журналах. Если бы такие критерии существовали ранее, Советский Союз никогда бы не был первым в космосе, не построил бы атомный флот и не создал бы ядерный щит Род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всех бюджетных правил в паспортах программы уже указаны предполагаемые участники программы. Так, дважды упоминается в такой роли НИЦ «Курчатовский институт», а само Министерство одновременно выступает  в роли заказчика и ответственного исполнителя и основного разработчика. Такое впечатление, что Министерство уже «распилило» деньги и готово само реализовать программу. И это при том, что сегодня оно реально не имеет в подчинении ни одного академического института. Другим государственным заказчиком утвержден Московский государственный университет. В числе участников подпрограммы «Фундаментальные научные исследования» указаны РАО, Российская академия художеств, Российская академии архитектуры и строительных наук, никогда не занимавшиеся фундаментальными науками, и нет Российского научного фо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, что из состава данного документа исключена как не перспективная подпрограмма «Изучение Мирового океана». Между тем, Президент страны В.В.Путин на всех уровнях международных встреч утверждает приоритет России в освоении Мирового океана, Арктики и морского шельфа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только верхний слой претензий к этому важнейшему документу. С моей точки зрения, необходимо в рамках парламентского контроля внести с участием Федерального собрания существенные дополнения и изменения в эту программу, в соответствии с реальными интересами России и требованиями государственного регла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00:00Z</dcterms:created>
  <dc:creator>oem</dc:creator>
  <dc:description/>
  <dc:language>en-US</dc:language>
  <cp:lastModifiedBy>Фрадков</cp:lastModifiedBy>
  <cp:lastPrinted>2014-06-18T08:44:00Z</cp:lastPrinted>
  <dcterms:modified xsi:type="dcterms:W3CDTF">2014-07-05T05:00:00Z</dcterms:modified>
  <cp:revision>2</cp:revision>
  <dc:subject/>
  <dc:title/>
</cp:coreProperties>
</file>