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стник РАН 1992 №3 с. 95-102 http://www.ras.ru/FStorage/download.aspx?id=d523c8b-31b0-493b-9193-1ebf418e1124</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ФЕРЕНЦИЯ ДЕЛЕГАТОВ НАУЧНЫХ УЧРЕЖДЕНИЙ РО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2 декабря 1991 г. в Москве представители академических институтов, избранные тайным голосованием в своих научных коллективах, обсуждали проблемы организации фундаментальной науки в России и разрабатывали способы выживания науки в период экономических реформ. Инициатива проведения такого собрания принадлежала Клубу избирателей при АН СССР, Московскому союзу ученых и Союзу ученых СССР. В конц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90 г. они обратились в Президиум АН СССР с предложением о созыве съезда ученых академии. Предложение было поддержано, и 1 октября 1991 г. Президиум принял постановление "О подготовке Конференции ученых научных учреждений Академии наук СССР". В соответствии с ним ряд членов академии, в том числе вице-президенты АН СССР Е.П. Велихов, В.Н. Кудрявцев, О.М. Нефедов и главный ученый секретарь Президиума АН СССР И.М. Макаров были делегированы в оргкомитет конференции. В него вошли и представители упомянутых выше общественных организаций. Таким образом, оргкомитет формировался на согласительной основе. В его состав были также приглашены народные депутаты СССР и РСФСР — сотрудники академических институтов либо члены академии. Решение о созыве конференции поддержало Общее собрание АН СССР 10 октября 1991 г.</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комитет не ограничился выполнением технических функций. Он создал пять рабочих групп, проводивших дискуссии и обобщавших многочисленные предложения, поступавшие в оргкомитет. Тематика групп охватывала следующие направления научной деятельност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я фундаментальной науки в России, место Академии наук в системе государственных и межгосударственных отношений (координаторы: В.К. Фипи — Московский союз ученых, А.В. Дроздов — Клуб избирателей при АН СССР, Г.И. Савин — АН СССР);</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инансирование и собственность (В.М. Ольшанский — Клуб избирателей при АН СССР);</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а и социальная защита ученого (Л.В. Вахшша — Клуб избирателей при АН СССР);</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овые основы и уставные принципы, регулирующие научную деятельность (В.Н. Кудрявцев — АН СССР, В.П. Павлов — Союз ученых СССР);</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играция ученых и международное сотрудничество (Б.И. Козлов — АН СССР, Э.М. Мирский — Московский союз ученых).</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председателями оргкомитета были избраны академик Е.П. Велихов</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ная жизн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кандидат физико-математических наук А.К. Захаров.</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комитету и рабочим группам пришлось действовать в быстроменяющихся условиях. Достаточно сказать, что начиналась подготовка конференции ученых научных учреждений — Академии наук СССР, а заканчивалась — Российской академии наук, поскольку 21 ноября 1991 г. Президент России подписал Указ "Об организации Российской академии наук", согласно которому учреждения АН СССР, расположенные на территории РСФСР, вошли в состав Российской академии наук. Несмотря на многочисленные трудности, рабочим группам удалось собрать и обобщить широкий спектр мнений и предложений по организации науки. Документы, которые были обсуждены до 11 ноября 1991 г., сведены в брошюру "Материалы рабочих групп и авторские разработки членов оргкомитета к конференции научных работников АН СССР". Оргкомитет направил ее для рассмотрения в научно-исследовательские</w:t>
      </w:r>
      <w:r>
        <w:rPr>
          <w:rFonts w:cs="Times New Roman" w:ascii="Times New Roman" w:hAnsi="Times New Roman"/>
          <w:sz w:val="24"/>
          <w:szCs w:val="24"/>
          <w:lang w:val="en-US"/>
        </w:rPr>
        <w:t xml:space="preserve"> </w:t>
      </w:r>
      <w:r>
        <w:rPr>
          <w:rFonts w:cs="Times New Roman" w:ascii="Times New Roman" w:hAnsi="Times New Roman"/>
          <w:sz w:val="24"/>
          <w:szCs w:val="24"/>
        </w:rPr>
        <w:t>институты. Учитывая неоперативную работу почты, ряд членов оргкомитета выехали в академические научные центры — Троицк, Пущине, Черноголовку, Санкт-Петербург, Новосибирск, Екатеринбург, Иркутск, чтобы организовать обсуждение подготовленных материалов в научных коллективах.</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разгар подготовки конференции специалисты Института социологии АН СССР под руководством Д.Д. Райковой провели анкетный опрос научных сотрудников ряда академических институтов. В анкетировании участвовали сотрудники институтов различного профиля (математика, физика, информатика, химия, биология, гуманитарные и социальные науки), расположенных в Москве, Черноголовке, Санкт-Петербурге, Екатеринбурге, Новосибирске, Иркутске, Владивостоке. Опрос показал неуверенность ученых в завтрашнем дне, связанную с неопределенностью ситуации в науке (73%); намерение выехать за рубеж (60%); склонность к плюрализму в оценке организационных структур академии. При этом 22% опрошенных считали, что все институты должны войти в Российскую академию наук, 21% отдали предпочтение идее объединения институтов в независимую ассоциацию. Отметим, что именно вопрос о статусе академических институтов вызвал особенно острые дискуссии как при подготовке, так и во время работы конференци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е открытие состоялось 10 декабря 1991 г. в актовом зале Московского университета. По данным мандатной комиссии, в этот день зарегистрировались 656 из 761 избранных в институтах делегатов (86%), 336 членов академии. Своих представителей прислали 95% научных учреждений, в том числе 24 — члена академии (3,6%), 376 — доктора наук (57%), 241 — кандидата наук (37%). Среди делегатов 25% — директора, их заместители, ученые секретари учреждений, 37% — заведующие отделами, секторами, лабораториями, 36% — научные сотрудники, от главного до младшего (3 делегат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удя по этим данным, наибольшим доверием в институтах пользуются руководители первичных научных коллективов. Это подтверждает неоднократно высказывавшуюся мысль о том, что именно лаборатория (а не институт) должна быть базовой организационной ячейкой в системе Акад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ная жизн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и наук. Не оправдались опасения скептиков, предсказывавших, что, если предоставить право выбора всему научному коллективу, то сложные вопросы организации науки будут фактически решаться большинством голосов младших научных сотрудников. Вместе с тем чрезвычайно важно, что в работе конференции участвовали все категории ученых.</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ференция вызвала интерес у представителей зарубежной науки. В качестве гостей на ней присутствовали, например, генеральный директор ЮНЕСКО Ф. Майор, председатель программы Фонда Карнеги Ф. Мошер, член Исполнительного совета Европейского научного фонда Э. Эп-стейн, генеральный секретарь Общества Макса Планка В. Хазенклевер, вице-директор Национального центра научных исследований Франции М. Крозон, главный редактор журнала "Nature" Д. Мэдокс.</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конференции выступил министр науки, высшей школы и технической политики Российской Федерации Б.Г. Салтыков. Он отметил, что в кризисной ситуации государство по всей видимости не сможет финансировать фундаментальную науку в том объеме, как это было раньше. Министерство постарается сделать все, чтобы обеспечить науке "прожиточный минимум". Не имея возможности дать академии достаточно средств, государство дает ей свободу, предоставляя статус самоуправляемой организации. Министр подчеркнул, что все проблемы организации научных исследований, как и вопрос об академической собственности^ ученые должны решить самостоятельно. Министерство ждет предложений ученых и, безусловно, окажет поддержку всем пр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ссивным начинаниям. Министр предостерег от увлечения парламентскими методами решения тех или иных научных вопросов. В науке должны главенствовать лидеры научных направлений, им следует предоставлять возможность набирать сотрудников для выполнения конкретных программ, финансируемых государством.</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большим вниманием было выслушано "последнее выступление последнего президента Академии наук СССР" академика Г.И. Марчука (см. "Вестник АН СССР". 1992. № 1. С. 129—134). Мне показалось, как и некоторым другим участникам, что далеко не со всеми положениями этой блестящей речи можно согласиться. Жаль, что говоря о процессе демократизации в науке, Г.И. Марчук не нашел иных примеров в истории, кроме демократизации по Кагановичу, и иных способов спасения науки, кроме спасения по-ленински. Ученый утрачивает объективность, когда утверждает, что требования отставки Президиума АН СССР выдвигались потому, что "он недостаточно активен в сугубо политических делах". Президиум никогда не был аполитичен. И сам президент, и ряд вице-президентов АН СССР входили в состав ЦК КПСС, были народными депутатами СССР (причем многие именно от КПСС, а не от Академии наук). Главная причина критики Президиума — отнюдь не в его политической недальновидности (что само по себе не украшает), а в разрыве между словами и делам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И. Марчук справедливо замечает, что "к работе в условиях рынка необходимо серьезно готовиться, ибо он преподнесет науке еще не один сюрприз". Однако за две недели до начал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Вестник РАН,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ная жизн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ительной экономической реформы мы слышим от него, что "к сожалению, концепции спасения отечественной науки, ее выживания и возрождения нет ни у политиков, ни у научной общественности". Так почему же вопрос о выживании науки ни разу серьезно не обсуждался на Общем собрании академии? Почему не реализованы многочисленные (и одобренные Президиумом) инициативы "снизу", исходившие от союзов ученых?</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 сих пор действует устаревший типовой устав научно-исследовательского института, хотя более года назад завершена разработка и обсуждение в институтах проекта "Основных принципов организации и деятельности НИИ АН СССР". Однако проект даже не выносился на обсуждение Общего собрания. До сих пор функционируют сотни противоречивых ведомственных инструкций, ограничивающих самостоятельную деятельность институтов, причем научным сотрудникам эти инструкции недоступны, так как не опубликован даже их перечень. До сих пор государственные средства, выделяемые на фундаментальные исследования, распределяются централизованно: Президиум — отделение — институт — лаборатория, отсутствует множественность источников финансирования. Не разработана нормативная база организации интернациональных научных коллективов, поэтому практически единственным способом "обеспечения исследовательским группам возможности получать прямое финансирование из-за рубежа" является выезд их за рубеж, что и происходит во все увеличивающихся масштабах. Отсутствие реальных шагов по спасению науки и вызвало критику в адрес Президиу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енно для выработки путей выживания науки и собралась конференция.</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блемам, с которыми столкнется российская наука на грядущем рынке, посвятил свое выступление академик Л.В, Келдыш (публикуется в этом номере журнала). Он констатировал, что нынешняя организация науки "тесно увязана со всей структурой управления экономикой — предельно централизованной, милитаризованной, игнорирующей по существу само понятие эффективности". Обществу, находящемуся в кризисе, не под силу сохранять научные исследования в полном объеме на современном уровне. Л.В. Келдыш считает, что целесообразно поддерживать научные коллективы, которые обеспечивают мировой уровень фундаментальных исследований, но и поддерживать их надо на мировом уровне. Значительная же часть академических институтов должна стать базой для системы высшего образования и прикладной науки. При этом научным коллективам право собственности на основные фонды можно и нужно передавать в тех случаях, когда они преобразуются в самостоятельные коммерческие организации. В остальных случаях собственность, по мнению ученого, должна оставаться государственной, иначе коммерция вытеснит науку. Не станет исключением в этом смысле и такой крупный коллектив, как Российская академия наук в целом. Она должна полностью освободиться от управленческих и распределительных функций и стать совещательным собранием научных работников (академиков), на деле доказавших свою высшую научную квалификацию и творческие способност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ная жизн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олее детально эту мысль развил В.К. Фшш. В докладе обобщены многочисленные разработки структурной организации науки, поступившие в оргкомитет конференции. В соответствии с этими предложениями, координирующая роль в развитии научных исследований должна постепенно перейти к ассоциациям научных институтов и коллективов. Основой для объединения в ассоциации может служить общее направление исследований, общие программы, и проекты, а также региональный принцип (для решения социальных и региональных задач). Руководящие органы таких ассоциаций следует наделить минимумом общепризнанных (делегированных снизу) полномочий, иначе неизбежно рождение новой бюрократии. Научные коллективы должны самостоятельно избирать своих представителей в эти органы, руководствуясь при этом не пожизненными званиями, а деловыми качествами и компетентностью. Академия наук сможет успешно выполнять свои функции мозгового центра научного сообщества, если она освободится от роли монополиста-управленца, распределителя средств и собственн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 декабря участники конференции продолжили работу в секциях.</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более остро проходили дискуссии на заседаниях секции "Организация фундаментальной науки в России". Здесь был подробно проанализирован проект Временного устава РАН, представленный академиком А.А. Гончаром. Секция решила принять этот проект за основу на один год при условии внесения в него следующих измен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вести раздел о нравах и обяз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стях научных сотрудников учреждений РАН;</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граничить срок деятельности всех выборных органов РАН сроком действия Временного устава, то есть одним годом;</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ить паритетное представительство на общих собраниях РАН и ее отделений членов академии и представителей научных учреждений, избранных тайным голосованием в научных коллективах;</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реработать п. 35 проекта Временного устава РАН, дополнив его указанием мер, обеспечивающих открытость и подконтрольность всех источников финансировани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ключить статью о праве РАН на законодательную инициативу;</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граничить продолжительность пребывания на руководящих (выборных) должностях двумя выборными срокам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вести возрастной ценз: лица старше 65 лет не должны занимать руководящие (выборные) должност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ключить рекомендации о создании ассоциаций академических институтов с участием исследовательских групп и институтов отраслевой и вузовской наук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усмотреть для Конференции ученых научных учреждений РАН статус регулярно проводимой с целью обсуждения ключевых проблем деятельности Российской академии наук.</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амым сложным оказался вопрос об управлении системой академических институтов. Некоторые члены академии утверждали, что политизированные ученые-неудачники, топчущиеся вокруг науки, рвутся к власти. Управлять институтами может только академия, так как в ней сосредоточены   самые   выдающиеся   ученые   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ная жизн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шь они могут компетентно решить, кому поручить управленческие функции. Оппоненты считают, что вопрос о власти выносится на первый план теми, кто озабочен ее сохранением, а не улучшением системы управления наукой. Признавая, что координация научной деятельности может быть доверена только элитарному сообществу ученых, на мой взгляд, не следует забывать о двух конкурирующих способах поддержания элитарности. Один состоит в том, что немногочисленная группа индивидуумов отбирает кандидатов из числа себе подобных, другой — сообщество выдвигает из своей среды первых среди равных. Оба способа существуют веками и ни один не доказал своего абсолютного превосходства. Однако в' большинстве различных стран академии, формируемые методом отбора себе подобных, не обладают управленческими функциями. В переходный период, видимо, целесообразно параллельное функционирование обоих механизмов отбора, поэтому конференция рекомендовала паритетное представительство в высшем органе РАН — Общем собрании — как членов академии, так и делегатов институтов, которым научные коллективы доверили представлять свои интересы.</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 время работы конференции Л.Я. Косалс и Р.Е. Рывкина провели экспресс-опрос 504 делегатов и гостей. На вопрос: "Надо ли изменить систему управления объединяющихся АН СССР и РАН? Если да, то как именно?" ответы распределились следующим образом: ничего менять не надо — 3%; надо демократизировать нынешнюю систему управления АН СССР, новых структур создавать 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до — 45%; надо создать ассоциацию академических научно-исследовательских институтов во главе с Координационным советом, но сохранить старые структуры — 19%; надо распустить старые органы управления и создать на их месте Ассоциацию академических научно-исследовательских институтов во главе с Координационным советом — 24%; другие предложения — 9%. Таким образом, делегаты конференции предпочитают осторожное стремление к переменам, что и нашло свое отражение в резолюциях.</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секции "Вопросы финансирования и собственности в академических учреждениях" обсуждались достоинства и недостатки базового и конкурсного финансирования науки. Отмечалось, что конкурсная система выравнивает стартовые возможности коллективов для получения средств, но ограничивает свободный поиск, так как жестко нацеливает на заявленный результат. Кроме того она требует создания компетентной и некоррумпированной экспертизы. Базовое финансирование дает возможность свободного поиска, но консервирует неэффективные структуры. Рассматривалась также проблема распределения прав собственности между государством, академией, институтом, научным коллективом, учеными. Решение- ее затруднено из-за отсутствия надежной информации о реальной (рыночной) стоимости основных средств, находящихся в пользовании учреждений РАН.</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кция считает, что научные исследования должны иметь преимущественно государственное базовое финансирование. Наряду с этим надо всячески поощрять дополнительно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ная жизн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ное финансирование из различных фондов. Признано целесообразным учреждение Российского научного фонда как самостоятельной государственной организации, цель которой — конкурсное финансирование науки. Необходимо публиковать информацию о распределении бюджетных средств на всех уровнях (отделения, института, лаборатории) и отчетов о всех централизованных расходах. Следует предусмотреть в уставах учреждений РАН организационно-финансовые права (вплоть до прав юридического лица) для коллективов, получивших конкурсное финансирование.</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мнению участников секции, необходимо произвести инвентаризацию имущества Российской академии наук и выделить неделимую общеакадемическую собственность как производственного, так и социального назначения. Особенно важно сохранить в общем пользовании издательство "Наука". Следует установить особый порядок владения землей, находящейся ныне в распоряжении учреждений РАН, в частности, освободить их от уплаты налога на землю.</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золюция секции "Права и социальная защита ученого" оказалась самой объемной, однако из-за большого числа спорных формулировок се обсуждение не было завершено конференцией. Секция предложила сначала принять новый устав института, избрать в соответствии с новыми функциями ученые советы и только после этого, в случае недостатка средств на продолжение научных работ, приступать к увольнениям и структурным преобразованиям. Рекомендуется создание в Российской академии наук службы занятости и переквалификации научных и инженерных работников. К сожалению, эти важные предложения не нашли отражения в итоговой резолюции конференци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кция "Правовые основы и уставные принципы, регулирующие деятельность научных учреждений" предложила начать реформу на уровне институтов, для чего безотлагательно рассмотреть и принять "Основные принципы организации деятельности НИИ РАН". Признано целесообразным обращение в Верховный Совет России с предложением принять закон об интеллектуальной собственности, гарантирующий правовую защиту интересов ученых в условиях рынка, а также законы о статусе научного работника и о научной организаци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кция "Проблемы миграции ученых и международного сотрудничества" констатировала усиление процесса эмиграции научных работников из России. Процесс не достаточно изучается, ему не уделяется должного внимания со стороны как руководства страны, так и руководства академии, что неизбежно скажется на уровне культурного и экономического потенциала России. Участники секции предложили сформировать сеть коммуникаций для оперативного распространения информации о важнейших событиях научной жизни, международных программах, фондах, конкурсах и т.д. Поддержано предложение о создании в Москве Международного агентства по обмену информацией в области организации фундаментальных исследований.</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заключительный день работы обсуждались резолюции секций и итоговая резолюция конференции. Жаркие споры разгорались практическ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ная жизн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каждому из предложенных пунктов, иногда они выходили за рамки академических дискуссий. Конференция сочла целесообразным избрать рабочий орган, обеспечивающий выполнение ее решений. Ему поручен созыв следующей конференции, координация деятельности рабочих групп, осуществление взаимодействия с руководством Российской академии наук.</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целом конференция прошла в обстановке открытости, свободного высказывания различных суждений. Участники обменивались не упреками, а аргументами, искали не виноватых, а выход. Будем надеяться, что конференция заложила камень в фундамент здания действительно самоуправляемого научного сообщества Ро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 ЗАХАР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председатель оргкомит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ференции ученых науч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реждений Р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8T04:41:00Z</dcterms:created>
  <dc:creator>Фрадков</dc:creator>
  <dc:description/>
  <dc:language>en-US</dc:language>
  <cp:lastModifiedBy>Фрадков</cp:lastModifiedBy>
  <dcterms:modified xsi:type="dcterms:W3CDTF">2013-07-28T05:07:00Z</dcterms:modified>
  <cp:revision>1</cp:revision>
  <dc:subject/>
  <dc:title/>
</cp:coreProperties>
</file>