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хаил Михайлович Котюков</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дрей Григорьевич Филичев</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соуров Виктор Семенович</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Встреча с молодыми учеными 20 февраля 2014 г</w:t>
      </w:r>
    </w:p>
    <w:p>
      <w:pPr>
        <w:pStyle w:val="Normal"/>
        <w:spacing w:lineRule="auto" w:line="240" w:before="0" w:after="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Котюков ММ</w:t>
      </w:r>
      <w:r>
        <w:rPr>
          <w:rFonts w:cs="Times New Roman;Times New Roman" w:ascii="Times New Roman;Times New Roman" w:hAnsi="Times New Roman;Times New Roman"/>
          <w:sz w:val="28"/>
          <w:szCs w:val="28"/>
        </w:rPr>
        <w:t>: Я хотел в течение часа доверительно пообщаться. Наверное, Андрей Матвеев произнесет несколько слов по организации работы в Сибири, какие задачи, проекты, какие вопросы к нам есть, но не хотел бы ограничиться только этим выступлением, а хотел бы услышать живые вопросы, дискуссию. Я постараюсь зафиксировать все вопросы, затем за 15 минут дать ответы. Разумеется, эта встреча явно не последняя, думаю, в будущем мы определим форматы взаимодейств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i/>
          <w:sz w:val="28"/>
          <w:szCs w:val="28"/>
        </w:rPr>
        <w:t>Андрей Матвеев</w:t>
      </w:r>
      <w:r>
        <w:rPr>
          <w:rFonts w:cs="Times New Roman;Times New Roman" w:ascii="Times New Roman;Times New Roman" w:hAnsi="Times New Roman;Times New Roman"/>
          <w:sz w:val="28"/>
          <w:szCs w:val="28"/>
        </w:rPr>
        <w:t>: Мы обеспокоены тем, что наше будущее неопределено. Хотим задать вопросы и его прояснить, хотим, чтобы оно было ясным, лучезарным. Первый блок посвящен деятельности СНМ, затем следует вопросы, касающиеся научной деятельности, и затем социально-бытовых условий.</w:t>
      </w:r>
    </w:p>
    <w:p>
      <w:pPr>
        <w:pStyle w:val="Normal"/>
        <w:spacing w:lineRule="auto" w:line="240" w:before="0" w:after="0"/>
        <w:jc w:val="both"/>
        <w:rPr/>
      </w:pPr>
      <w:r>
        <w:rPr>
          <w:rFonts w:cs="Times New Roman;Times New Roman" w:ascii="Times New Roman;Times New Roman" w:hAnsi="Times New Roman;Times New Roman"/>
          <w:i/>
          <w:sz w:val="28"/>
          <w:szCs w:val="28"/>
        </w:rPr>
        <w:t>Краткое содержание доклада АВ Матвеева</w:t>
      </w:r>
      <w:r>
        <w:rPr>
          <w:rFonts w:cs="Times New Roman;Times New Roman" w:ascii="Times New Roman;Times New Roman" w:hAnsi="Times New Roman;Times New Roman"/>
          <w:sz w:val="28"/>
          <w:szCs w:val="28"/>
        </w:rPr>
        <w:t>: деятельность Советов научной молодежи началась в 1961 году. Девяностые годы характеризуются резким провалом численности молодежи в институтах СО РАН, так их доля снизилась до 19% от числа научных работников. В этой связи Президиумом СО РАН был разработан комплекс мер поддержки научной молодежи, в том числе воссоздание советов научной молодежи в 1999.</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Основными функциями советов является содействие профессиональному росту, а также представление и защита прав научной молодеж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настоящее время функционирует четко выверенная вертикальная структура. В СНМ СО РАН входят председатели советов научной молодежи институтов, создано Бюро, которое структурировано как по специальности (математические науки, химические науки, гуманитарные науки), так и по характеру решаемых вопросов: члены Бюро отвечают за жилищные вопросы, спортивные и культурные мероприятия, работу со школами, популяризацию науки и пр. Советы научной молодежи имеют представительство на разных уровнях. Основной характер деятельности советов – поддержка научной молодежи: организационная, информационная, финансовая, разработка решения жилищных проблем, проведение культурно-массовых мероприятий, популяризация науки.</w:t>
      </w:r>
    </w:p>
    <w:p>
      <w:pPr>
        <w:pStyle w:val="Normal"/>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ровне института совет научной молодежи организует конкурсы фундаментальных и прикладных научных работ, поддерживает участие молодых ученых в конференциях, организует конференции и семинары, курсы повышения квалификации, спортивно-массовые и культурные мероприятия, ведет общественно-политическую работу.</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недавнего времени деятельность советов научной молодежи поддерживалась средствами Президиума СО РАН: так, целевая программа на 2013 год предполагала финансирование в размере 15 млн руб. Распределение этих средств по институтам проводили на основании данных по численности научной молодежи институтов, но с учетом мнения советов научной молодежи и фактора удаленности (так, удаленные советы получали несколько больше).</w:t>
      </w:r>
    </w:p>
    <w:p>
      <w:pPr>
        <w:pStyle w:val="Normal"/>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й из форм поддержки молодежи в СО РАН являлась организация и проведение конкурсов молодежных проектов и премий молодым ученым имени выдающихся ученых СО РАН.</w:t>
      </w:r>
    </w:p>
    <w:p>
      <w:pPr>
        <w:pStyle w:val="Normal"/>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настоящему моменту доля научной молодежи в институтах достигла 26-27%, однако возникла проблема ставок – и решением Президента были выделены 200 штук дополнительных ставок (на СО РАН).</w:t>
      </w:r>
    </w:p>
    <w:p>
      <w:pPr>
        <w:pStyle w:val="Normal"/>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4 года элементы работы остались, но деньги заложены в институты, с этой ситуацией только сейчас разобрались, так как указаний сверху о распределении этих денег не было. По этой причине дальнейшая судьба конкурсов и премий непонятно. Предложение: проработать на 2015 год, чтобы сохранить данные меры поддержки, а также выделить в составе ФАНО представителя по работе с молодежью.</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Котюков ММ</w:t>
      </w:r>
      <w:r>
        <w:rPr>
          <w:rFonts w:cs="Times New Roman;Times New Roman" w:ascii="Times New Roman;Times New Roman" w:hAnsi="Times New Roman;Times New Roman"/>
          <w:sz w:val="28"/>
          <w:szCs w:val="28"/>
        </w:rPr>
        <w:t>: Предложение. Работа с советами по институтам подлежит – компетенции ФАНО, тогда как конкурсы предлагаю проводить по линии Академи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я понимаю, есть ещё продолжение доклада, видимо, большой блок по социально-бытовым вопросам, предлагаю оставить 10 минут в завершение встречи и Вы покажет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ое. По поводу средств молодежи. Средства действительно в госзадании в институтах. Работу надо сохранять. Премии же надо передать на усмотрение Академи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i/>
          <w:sz w:val="28"/>
          <w:szCs w:val="28"/>
        </w:rPr>
        <w:t>Асеев АЛ</w:t>
      </w:r>
      <w:r>
        <w:rPr>
          <w:rFonts w:cs="Times New Roman;Times New Roman" w:ascii="Times New Roman;Times New Roman" w:hAnsi="Times New Roman;Times New Roman"/>
          <w:sz w:val="28"/>
          <w:szCs w:val="28"/>
        </w:rPr>
        <w:t>: Но ведь весь бюджет у Вас</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Котюков ММ</w:t>
      </w:r>
      <w:r>
        <w:rPr>
          <w:rFonts w:cs="Times New Roman;Times New Roman" w:ascii="Times New Roman;Times New Roman" w:hAnsi="Times New Roman;Times New Roman"/>
          <w:sz w:val="28"/>
          <w:szCs w:val="28"/>
        </w:rPr>
        <w:t>: Подумаем, как быт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Асеев АЛ</w:t>
      </w:r>
      <w:r>
        <w:rPr>
          <w:rFonts w:cs="Times New Roman;Times New Roman" w:ascii="Times New Roman;Times New Roman" w:hAnsi="Times New Roman;Times New Roman"/>
          <w:sz w:val="28"/>
          <w:szCs w:val="28"/>
        </w:rPr>
        <w:t>: Да, конечно, подумаем, пообсуждаем. Михаил Михайлович, я хочу сказать, что все, что говорилось – выстрадано, система показана не вся, у нас много другого делается. Мы запрещаем принимать в институты молодежь, если нет возможности обеспечить жильем, зарплатой, так чтобы молодой ученый на начальном этапе имел комфортные условия для работы.</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i/>
          <w:sz w:val="28"/>
          <w:szCs w:val="28"/>
        </w:rPr>
        <w:t>Котюков ММ</w:t>
      </w:r>
      <w:r>
        <w:rPr>
          <w:rFonts w:cs="Times New Roman;Times New Roman" w:ascii="Times New Roman;Times New Roman" w:hAnsi="Times New Roman;Times New Roman"/>
          <w:sz w:val="28"/>
          <w:szCs w:val="28"/>
        </w:rPr>
        <w:t>: Да, надо будет предметно переговорить. По поводу организации – можно посоветоваться, может быть сделать по институтам рассылку веером. По факту средства в госзадании на работу с молодежью предусмотрены и надо обратить внимание руководителей на необходимость работы с ней. Давайте сформулируем – вместе с СНМ.</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Второе – необходимо взаимодействие. Нужно возложить ответственность на административное управление, там есть кадровый блок, как раз для подходит для работы с молодежью. Разрешите представить Ирина Олеговна […. – фамилию не разобрал – </w:t>
      </w:r>
      <w:r>
        <w:rPr>
          <w:rFonts w:cs="Times New Roman;Times New Roman" w:ascii="Times New Roman;Times New Roman" w:hAnsi="Times New Roman;Times New Roman"/>
          <w:i/>
          <w:sz w:val="28"/>
          <w:szCs w:val="28"/>
        </w:rPr>
        <w:t>прим. ред.</w:t>
      </w:r>
      <w:r>
        <w:rPr>
          <w:rFonts w:cs="Times New Roman;Times New Roman" w:ascii="Times New Roman;Times New Roman" w:hAnsi="Times New Roman;Times New Roman"/>
          <w:sz w:val="28"/>
          <w:szCs w:val="28"/>
        </w:rPr>
        <w:t>]. Может быть, возьмем кого то  из Вашей среды, который знает специфику. Система должна быть интегрирована, т.е. должны быть представители [молодежи от СО РАН] и в Новосибирске, и в Москве. Тем более, что работа затрагивает также представителей РАМН и РАСХН. Нужно продумать общефедеральные программы и, вместе с Академией, продумать систему премий и грантов и как это будет реализован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авайте сейчас 20 минут вопросы, затем отвеч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i/>
          <w:sz w:val="28"/>
          <w:szCs w:val="28"/>
        </w:rPr>
        <w:t>Вопрос из зала</w:t>
      </w:r>
      <w:r>
        <w:rPr>
          <w:rFonts w:cs="Times New Roman;Times New Roman" w:ascii="Times New Roman;Times New Roman" w:hAnsi="Times New Roman;Times New Roman"/>
          <w:sz w:val="28"/>
          <w:szCs w:val="28"/>
        </w:rPr>
        <w:t>. [Света, Красноярский научный центр] В СО РАН регулярно проводится съезд председателей – это помогает коммуникации, взаимодействию, передаче опыта. Ближайшее подобное мероприятие состоится в сентябре 2014 года в Москве. Имело бы смысл делать крупную конференцию, которая ездила бы по стран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i/>
          <w:sz w:val="28"/>
          <w:szCs w:val="28"/>
        </w:rPr>
        <w:t>Котюков ММ</w:t>
      </w:r>
      <w:r>
        <w:rPr>
          <w:rFonts w:cs="Times New Roman;Times New Roman" w:ascii="Times New Roman;Times New Roman" w:hAnsi="Times New Roman;Times New Roman"/>
          <w:sz w:val="28"/>
          <w:szCs w:val="28"/>
        </w:rPr>
        <w:t>: Идея правильна. Такую конференцию надо переводить по территориям, тем более, что своя специфика есть на Урале, Дальнем Востоке, в Новосибирск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i/>
          <w:sz w:val="28"/>
          <w:szCs w:val="28"/>
        </w:rPr>
        <w:t>Сердюкова Юлия</w:t>
      </w:r>
      <w:r>
        <w:rPr>
          <w:rFonts w:cs="Times New Roman;Times New Roman" w:ascii="Times New Roman;Times New Roman" w:hAnsi="Times New Roman;Times New Roman"/>
          <w:sz w:val="28"/>
          <w:szCs w:val="28"/>
        </w:rPr>
        <w:t xml:space="preserve">: Михаил Михайлович, приглашаем Вас на форум «Технопром», который состоится 5-6 июня в Новосибирске. Мы обратились в Москву с просьбой-предложением провести в Новосибирске провести предплощадку всесибирского охвата. Будут приглашены коллеги из зарубежных молодежных сообществ в рамках года ЕС в России. Мы хотели сделать площадку по возможности немного шире и в июне. Некоторое софинасирование у нас уже есть. Были бы желательны контакты, информационная поддержка и сопровождение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проекта</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i/>
          <w:sz w:val="28"/>
          <w:szCs w:val="28"/>
        </w:rPr>
        <w:t>Котюков ММ</w:t>
      </w:r>
      <w:r>
        <w:rPr>
          <w:rFonts w:cs="Times New Roman;Times New Roman" w:ascii="Times New Roman;Times New Roman" w:hAnsi="Times New Roman;Times New Roman"/>
          <w:sz w:val="28"/>
          <w:szCs w:val="28"/>
        </w:rPr>
        <w:t>: Попало Ваше мероприятие в программу года ЕС в РФ? (</w:t>
      </w:r>
      <w:r>
        <w:rPr>
          <w:rFonts w:cs="Times New Roman;Times New Roman" w:ascii="Times New Roman;Times New Roman" w:hAnsi="Times New Roman;Times New Roman"/>
          <w:i/>
          <w:sz w:val="28"/>
          <w:szCs w:val="28"/>
        </w:rPr>
        <w:t>поручение</w:t>
      </w:r>
      <w:r>
        <w:rPr>
          <w:rFonts w:cs="Times New Roman;Times New Roman" w:ascii="Times New Roman;Times New Roman" w:hAnsi="Times New Roman;Times New Roman"/>
          <w:sz w:val="28"/>
          <w:szCs w:val="28"/>
        </w:rPr>
        <w:t xml:space="preserve">) Проверьте, что попало в тематику.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i/>
          <w:sz w:val="28"/>
          <w:szCs w:val="28"/>
        </w:rPr>
        <w:t>Вопрос из зала</w:t>
      </w:r>
      <w:r>
        <w:rPr>
          <w:rFonts w:cs="Times New Roman;Times New Roman" w:ascii="Times New Roman;Times New Roman" w:hAnsi="Times New Roman;Times New Roman"/>
          <w:sz w:val="28"/>
          <w:szCs w:val="28"/>
        </w:rPr>
        <w:t>. [Абросимов, Институт Математики]. Раньше финансирование СНМ было отдельной программой президиума СО РАН, отдельной строкой, сейчас все в общем котле, но стоит указать и сумму, которую институту следует тратить на оплату командировок [молодых ученых]. Пока есть только неофициальная информация, что поддержка на уровне прошлого год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Котюков ММ</w:t>
      </w:r>
      <w:r>
        <w:rPr>
          <w:rFonts w:cs="Times New Roman;Times New Roman" w:ascii="Times New Roman;Times New Roman" w:hAnsi="Times New Roman;Times New Roman"/>
          <w:sz w:val="28"/>
          <w:szCs w:val="28"/>
        </w:rPr>
        <w:t>: Госзадание – не единственный источник жизни института, работа с молодежью не должна ограничиваться только госзаданием. В коллективе нужно находить сбалансированное решение. Я был на встречах с руководителями. Ни один руководитель не сказал, что у него нет желания работать с молодежью. Руководители всегда должны понимать и будут понимать, что работа с молодежью необходима.</w:t>
      </w:r>
    </w:p>
    <w:p>
      <w:pPr>
        <w:pStyle w:val="Normal"/>
        <w:spacing w:lineRule="auto" w:line="240" w:before="0" w:after="0"/>
        <w:jc w:val="both"/>
        <w:rPr/>
      </w:pPr>
      <w:r>
        <w:rPr>
          <w:rFonts w:cs="Times New Roman;Times New Roman" w:ascii="Times New Roman;Times New Roman" w:hAnsi="Times New Roman;Times New Roman"/>
          <w:sz w:val="28"/>
          <w:szCs w:val="28"/>
        </w:rPr>
        <w:tab/>
        <w:t>Мы много обсуждали, например, на Дальнем Востоке, как правильно «настраивать» грантовые проекты: должна ли это быть интеграция молодежи в большой «мегапроект» или должны быть сформированы проекты отдельно для молодежи? Для молодежного гранта вряд ли возможна постановка и решение крупной проблемы, но, с другой стороны, молодежь говорит о том, что им нужен опыт управления заявкой, грантом, коллективом, ресурсами.</w:t>
      </w:r>
    </w:p>
    <w:p>
      <w:pPr>
        <w:pStyle w:val="Normal"/>
        <w:spacing w:lineRule="auto" w:line="240" w:before="0" w:after="0"/>
        <w:jc w:val="both"/>
        <w:rPr/>
      </w:pPr>
      <w:r>
        <w:rPr>
          <w:rFonts w:cs="Times New Roman;Times New Roman" w:ascii="Times New Roman;Times New Roman" w:hAnsi="Times New Roman;Times New Roman"/>
          <w:sz w:val="28"/>
          <w:szCs w:val="28"/>
        </w:rPr>
        <w:tab/>
        <w:t>Могу сказать, что интеграционные проекты будут поддерживаться более серьезно. При этом необходимое условие, что часть проекта должна администрироваться молодыми учеными. Надо подумать, как лучше это сделать.</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Продолжение вопроса</w:t>
      </w:r>
      <w:r>
        <w:rPr>
          <w:rFonts w:cs="Times New Roman;Times New Roman" w:ascii="Times New Roman;Times New Roman" w:hAnsi="Times New Roman;Times New Roman"/>
          <w:sz w:val="28"/>
          <w:szCs w:val="28"/>
        </w:rPr>
        <w:t xml:space="preserve">. Понятно, что не нужно ограничивать поддержку молодежи, особенно сверху </w:t>
      </w:r>
      <w:r>
        <w:rPr>
          <w:rFonts w:eastAsia="Wingdings" w:cs="Wingdings" w:ascii="Wingdings" w:hAnsi="Wingdings"/>
          <w:sz w:val="28"/>
          <w:szCs w:val="28"/>
        </w:rPr>
        <w:t></w:t>
      </w:r>
      <w:r>
        <w:rPr>
          <w:rFonts w:cs="Times New Roman;Times New Roman" w:ascii="Times New Roman;Times New Roman" w:hAnsi="Times New Roman;Times New Roman"/>
          <w:sz w:val="28"/>
          <w:szCs w:val="28"/>
        </w:rPr>
        <w:t xml:space="preserve">, но раньше существовала отдельная строка финансирования, приходили деньги. Теперь отдельной строки нет, есть общий котел. Отдельные распоряжения – по делению фонда, но </w:t>
      </w:r>
      <w:r>
        <w:rPr>
          <w:rFonts w:cs="Times New Roman;Times New Roman" w:ascii="Times New Roman;Times New Roman" w:hAnsi="Times New Roman;Times New Roman"/>
          <w:i/>
          <w:sz w:val="28"/>
          <w:szCs w:val="28"/>
        </w:rPr>
        <w:t>эпсилон</w:t>
      </w:r>
      <w:r>
        <w:rPr>
          <w:rFonts w:cs="Times New Roman;Times New Roman" w:ascii="Times New Roman;Times New Roman" w:hAnsi="Times New Roman;Times New Roman"/>
          <w:sz w:val="28"/>
          <w:szCs w:val="28"/>
        </w:rPr>
        <w:t xml:space="preserve"> теперь отсутствует.</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i/>
          <w:sz w:val="28"/>
          <w:szCs w:val="28"/>
        </w:rPr>
        <w:t>Котюков ММ</w:t>
      </w:r>
      <w:r>
        <w:rPr>
          <w:rFonts w:cs="Times New Roman;Times New Roman" w:ascii="Times New Roman;Times New Roman" w:hAnsi="Times New Roman;Times New Roman"/>
          <w:sz w:val="28"/>
          <w:szCs w:val="28"/>
        </w:rPr>
        <w:t>: Давайте пока начнем с организационного механизма, если не заработает, то подумаем над этим, чтобы работало в 2015 году.</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Вы должны четко понимать: Ранее жили по смете, теперь с 2010 (!!! – о как!!!) института должны были уйти от этой схемы – им предоставлено больше свободы. Есть субсидия на выполнение госзадания, а учреждение формирует план финансово-хозяйственной деятельности. Все решается в коллективе. Все направления деятельности расписаны по статьям расходов, нет выделения молодые или нет, как по отдельным проектам – </w:t>
      </w:r>
      <w:r>
        <w:rPr>
          <w:rFonts w:cs="Times New Roman;Times New Roman" w:ascii="Times New Roman;Times New Roman" w:hAnsi="Times New Roman;Times New Roman"/>
          <w:sz w:val="28"/>
          <w:szCs w:val="28"/>
          <w:u w:val="single"/>
        </w:rPr>
        <w:t>все окончательные решения должны быть приняты в коллективе</w:t>
      </w:r>
      <w:r>
        <w:rPr>
          <w:rFonts w:cs="Times New Roman;Times New Roman" w:ascii="Times New Roman;Times New Roman" w:hAnsi="Times New Roman;Times New Roman"/>
          <w:sz w:val="28"/>
          <w:szCs w:val="28"/>
        </w:rPr>
        <w:t>. Так, например, ставки выдавать незаконно. Сейчас давайте вести мониторинг, как сложилось по факту. С другой стороны, отчеты не дают полной картины – всегда будет степень допуще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i/>
          <w:sz w:val="28"/>
          <w:szCs w:val="28"/>
        </w:rPr>
        <w:t>Асеев АЛ</w:t>
      </w:r>
      <w:r>
        <w:rPr>
          <w:rFonts w:cs="Times New Roman;Times New Roman" w:ascii="Times New Roman;Times New Roman" w:hAnsi="Times New Roman;Times New Roman"/>
          <w:sz w:val="28"/>
          <w:szCs w:val="28"/>
        </w:rPr>
        <w:t>: руководитель подтвердил, что деньги есть и пойдут молодеж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Котюков ММ</w:t>
      </w:r>
      <w:r>
        <w:rPr>
          <w:rFonts w:cs="Times New Roman;Times New Roman" w:ascii="Times New Roman;Times New Roman" w:hAnsi="Times New Roman;Times New Roman"/>
          <w:sz w:val="28"/>
          <w:szCs w:val="28"/>
        </w:rPr>
        <w:t>: очень хорошо, что есть контроль со стороны СНМ. Это своеобразный контроль «снизу». Однако нам надо не только «мониторить» процесс, но думать о результатах. Вопросы по программам «Жилище», различным мероприятиям, академической мобильно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i/>
          <w:sz w:val="28"/>
          <w:szCs w:val="28"/>
        </w:rPr>
        <w:t>Вопрос из зала</w:t>
      </w:r>
      <w:r>
        <w:rPr>
          <w:rFonts w:cs="Times New Roman;Times New Roman" w:ascii="Times New Roman;Times New Roman" w:hAnsi="Times New Roman;Times New Roman"/>
          <w:sz w:val="28"/>
          <w:szCs w:val="28"/>
        </w:rPr>
        <w:t>. [Адонин, ИНХ]. На Западе осуществляется постоянное общение молодых ученых, программы постдоков, которые предоставляют возможность  работать в разных научных коллективах, в РФ такие программы практически отсутствуют, есть слабо развитые программы РФФИ и практически невозможно пригласить зарубежных постдоков к себе в лабораторию. Как предполагается решать эту проблему сейчас? Постдоки в РФ?</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Вопрос из зала</w:t>
      </w:r>
      <w:r>
        <w:rPr>
          <w:rFonts w:cs="Times New Roman;Times New Roman" w:ascii="Times New Roman;Times New Roman" w:hAnsi="Times New Roman;Times New Roman"/>
          <w:sz w:val="28"/>
          <w:szCs w:val="28"/>
        </w:rPr>
        <w:t xml:space="preserve"> [??] Насколько тесно агентство работает с РФФИ и РГНФ для того, чтобы смотреть [денежные] потоки. Ведь все гранты оседают в Москве – и регионам достаются жалкие крох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Вопрос из зала</w:t>
      </w:r>
      <w:r>
        <w:rPr>
          <w:rFonts w:cs="Times New Roman;Times New Roman" w:ascii="Times New Roman;Times New Roman" w:hAnsi="Times New Roman;Times New Roman"/>
          <w:sz w:val="28"/>
          <w:szCs w:val="28"/>
        </w:rPr>
        <w:t xml:space="preserve"> [Бредихин, НИОХ]. В настоящее время отсутствует государственная поддержка поездки молодых ученых на конференции – </w:t>
      </w:r>
      <w:r>
        <w:rPr>
          <w:rFonts w:cs="Times New Roman;Times New Roman" w:ascii="Times New Roman;Times New Roman" w:hAnsi="Times New Roman;Times New Roman"/>
          <w:sz w:val="28"/>
          <w:szCs w:val="28"/>
          <w:lang w:val="en-US"/>
        </w:rPr>
        <w:t>trave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rant</w:t>
      </w:r>
      <w:r>
        <w:rPr>
          <w:rFonts w:cs="Times New Roman;Times New Roman" w:ascii="Times New Roman;Times New Roman" w:hAnsi="Times New Roman;Times New Roman"/>
          <w:sz w:val="28"/>
          <w:szCs w:val="28"/>
        </w:rPr>
        <w:t>, что препятствует профессиональному росту. Ранее были программы РФФИ «мол_з», «мол_з_рос». Может ли агентство инициализировать систему гранты для поездок молодеж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i/>
          <w:sz w:val="28"/>
          <w:szCs w:val="28"/>
        </w:rPr>
        <w:t>Вопрос из зала</w:t>
      </w:r>
      <w:r>
        <w:rPr>
          <w:rFonts w:cs="Times New Roman;Times New Roman" w:ascii="Times New Roman;Times New Roman" w:hAnsi="Times New Roman;Times New Roman"/>
          <w:sz w:val="28"/>
          <w:szCs w:val="28"/>
        </w:rPr>
        <w:t xml:space="preserve"> [??] Наша проблема – нехватка научных ставок, молодежь находится на инженерных ставках, потому что научных не хватает.</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Котюков ММ</w:t>
      </w:r>
      <w:r>
        <w:rPr>
          <w:rFonts w:cs="Times New Roman;Times New Roman" w:ascii="Times New Roman;Times New Roman" w:hAnsi="Times New Roman;Times New Roman"/>
          <w:sz w:val="28"/>
          <w:szCs w:val="28"/>
        </w:rPr>
        <w:t>: Нет термина «ставки». Надо забыть как страшный сон. Вы можете в коллективе принять решение о том или ином распределении финансирования. С другой стороны назначенные «ставки» не дают основания требовать увеличения финансирова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i/>
          <w:sz w:val="28"/>
          <w:szCs w:val="28"/>
        </w:rPr>
        <w:t>Вопрос из зала</w:t>
      </w:r>
      <w:r>
        <w:rPr>
          <w:rFonts w:cs="Times New Roman;Times New Roman" w:ascii="Times New Roman;Times New Roman" w:hAnsi="Times New Roman;Times New Roman"/>
          <w:sz w:val="28"/>
          <w:szCs w:val="28"/>
        </w:rPr>
        <w:t xml:space="preserve"> [Шаповалов Денис, РАСХН]. Я был сегодня на собрании у себя, сейчас здесь. Атмосфера совсем другая. Все в курсе по поводу объединения Академий. У меня вопрос как будет объединяться СНМ? У нас никакого финансирования никогда не было, хотя нам 43 года. У нас бюджет 0 и все делаем сами для себя. Например, Жилищные сертификаты – мы не можем получить право на участие в программе на протяжении многих лет. Т.е. мы объединяемся, но есть дифференциац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Котюков ММ</w:t>
      </w:r>
      <w:r>
        <w:rPr>
          <w:rFonts w:cs="Times New Roman;Times New Roman" w:ascii="Times New Roman;Times New Roman" w:hAnsi="Times New Roman;Times New Roman"/>
          <w:sz w:val="28"/>
          <w:szCs w:val="28"/>
        </w:rPr>
        <w:t>: Да, специфика есть. Так, например, целевая программа есть только в СО РАН, на Урале по-другому.</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i/>
          <w:sz w:val="28"/>
          <w:szCs w:val="28"/>
        </w:rPr>
        <w:t>Вопрос из зала</w:t>
      </w:r>
      <w:r>
        <w:rPr>
          <w:rFonts w:cs="Times New Roman;Times New Roman" w:ascii="Times New Roman;Times New Roman" w:hAnsi="Times New Roman;Times New Roman"/>
          <w:sz w:val="28"/>
          <w:szCs w:val="28"/>
        </w:rPr>
        <w:t xml:space="preserve"> [Заболоцкий]. Как мы понимаем, реформа связана с недовольством государства научной деятельностью, мы бы хотели знать, чем именно недовольны</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Котюков ММ</w:t>
      </w:r>
      <w:r>
        <w:rPr>
          <w:rFonts w:cs="Times New Roman;Times New Roman" w:ascii="Times New Roman;Times New Roman" w:hAnsi="Times New Roman;Times New Roman"/>
          <w:sz w:val="28"/>
          <w:szCs w:val="28"/>
        </w:rPr>
        <w:t>: Вопрос не ко мне. Закон принят – мы его исполняем.</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i/>
          <w:sz w:val="28"/>
          <w:szCs w:val="28"/>
        </w:rPr>
        <w:t>Вопрос из зала</w:t>
      </w:r>
      <w:r>
        <w:rPr>
          <w:rFonts w:cs="Times New Roman;Times New Roman" w:ascii="Times New Roman;Times New Roman" w:hAnsi="Times New Roman;Times New Roman"/>
          <w:sz w:val="28"/>
          <w:szCs w:val="28"/>
        </w:rPr>
        <w:t xml:space="preserve"> [Каргапольцев]. Ранее аспиранты получали выплату в размере двухмесячной стипендии на научную литературу, мы обращались к директорам институтов, они не знают, где наше пособие, из каких средств его платить? Как быт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Вопрос из зала</w:t>
      </w:r>
      <w:r>
        <w:rPr>
          <w:rFonts w:cs="Times New Roman;Times New Roman" w:ascii="Times New Roman;Times New Roman" w:hAnsi="Times New Roman;Times New Roman"/>
          <w:sz w:val="28"/>
          <w:szCs w:val="28"/>
        </w:rPr>
        <w:t xml:space="preserve"> [??] Вопрос про инновационную деятельность институтов: на основании ФЗ 217 на базе институтов могут быть созданы малые предприятия, планирует ли ФАНО развивать это направлени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i/>
          <w:sz w:val="28"/>
          <w:szCs w:val="28"/>
        </w:rPr>
        <w:t>Вопрос из зала</w:t>
      </w:r>
      <w:r>
        <w:rPr>
          <w:rFonts w:cs="Times New Roman;Times New Roman" w:ascii="Times New Roman;Times New Roman" w:hAnsi="Times New Roman;Times New Roman"/>
          <w:sz w:val="28"/>
          <w:szCs w:val="28"/>
        </w:rPr>
        <w:t xml:space="preserve"> [Бетеров]. Вопрос связан с образовательной деятельностью высокого уровня – НГУ, НГТУ – когда её осуществляет совместитель – ученый высокого уровня – какие планы по интеграции академических институтов и университетов и каков правовой статус совместител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i/>
          <w:sz w:val="28"/>
          <w:szCs w:val="28"/>
        </w:rPr>
        <w:t>Вопрос из зала</w:t>
      </w:r>
      <w:r>
        <w:rPr>
          <w:rFonts w:cs="Times New Roman;Times New Roman" w:ascii="Times New Roman;Times New Roman" w:hAnsi="Times New Roman;Times New Roman"/>
          <w:sz w:val="28"/>
          <w:szCs w:val="28"/>
        </w:rPr>
        <w:t xml:space="preserve"> [ИФА ТНЦ] Для того, чтобы привлечь в институт молодежь требуется очень большая поддержка – служебное жилье и жилищные сертификаты. Что будет с фондом служебного жилья и сертификатами, которые заканчивают действи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i/>
          <w:sz w:val="28"/>
          <w:szCs w:val="28"/>
        </w:rPr>
        <w:t>Вопрос из зала</w:t>
      </w:r>
      <w:r>
        <w:rPr>
          <w:rFonts w:cs="Times New Roman;Times New Roman" w:ascii="Times New Roman;Times New Roman" w:hAnsi="Times New Roman;Times New Roman"/>
          <w:sz w:val="28"/>
          <w:szCs w:val="28"/>
        </w:rPr>
        <w:t xml:space="preserve"> [Ольга, Россельхоз, ветеринария]: РНФ предъявляет требования к руководителям проектов: нужно в течение 3-х предшествующих лет иметь статьи в изданиях </w:t>
      </w:r>
      <w:r>
        <w:rPr>
          <w:rFonts w:cs="Times New Roman;Times New Roman" w:ascii="Times New Roman;Times New Roman" w:hAnsi="Times New Roman;Times New Roman"/>
          <w:i/>
          <w:sz w:val="28"/>
          <w:szCs w:val="28"/>
          <w:lang w:val="en-US"/>
        </w:rPr>
        <w:t>Web</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of</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Science</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sz w:val="28"/>
          <w:szCs w:val="28"/>
          <w:lang w:val="en-US"/>
        </w:rPr>
        <w:t>Scopus</w:t>
      </w:r>
      <w:r>
        <w:rPr>
          <w:rFonts w:cs="Times New Roman;Times New Roman" w:ascii="Times New Roman;Times New Roman" w:hAnsi="Times New Roman;Times New Roman"/>
          <w:sz w:val="28"/>
          <w:szCs w:val="28"/>
        </w:rPr>
        <w:t xml:space="preserve">. По ветеринарии нет отечественных журналов, индексируемых в </w:t>
      </w:r>
      <w:r>
        <w:rPr>
          <w:rFonts w:cs="Times New Roman;Times New Roman" w:ascii="Times New Roman;Times New Roman" w:hAnsi="Times New Roman;Times New Roman"/>
          <w:i/>
          <w:sz w:val="28"/>
          <w:szCs w:val="28"/>
          <w:lang w:val="en-US"/>
        </w:rPr>
        <w:t>Web</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of</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Science</w:t>
      </w:r>
      <w:r>
        <w:rPr>
          <w:rFonts w:cs="Times New Roman;Times New Roman" w:ascii="Times New Roman;Times New Roman" w:hAnsi="Times New Roman;Times New Roman"/>
          <w:sz w:val="28"/>
          <w:szCs w:val="28"/>
        </w:rPr>
        <w:t>, а зарубежные берут высокую плату за публикации. Можно ли сделать послабле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Вопрос из зала</w:t>
      </w:r>
      <w:r>
        <w:rPr>
          <w:rFonts w:cs="Times New Roman;Times New Roman" w:ascii="Times New Roman;Times New Roman" w:hAnsi="Times New Roman;Times New Roman"/>
          <w:sz w:val="28"/>
          <w:szCs w:val="28"/>
        </w:rPr>
        <w:t xml:space="preserve"> [Юлия Леморенко]: В СО РАН существовала традиция по софинансированию экспедиций – конкурс СО РАН на экспедиции очень помогал. Будут ли сохранены меры поддержк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Вопрос из зала</w:t>
      </w:r>
      <w:r>
        <w:rPr>
          <w:rFonts w:cs="Times New Roman;Times New Roman" w:ascii="Times New Roman;Times New Roman" w:hAnsi="Times New Roman;Times New Roman"/>
          <w:sz w:val="28"/>
          <w:szCs w:val="28"/>
        </w:rPr>
        <w:t xml:space="preserve"> [??]. Для научной деятельности необходима подготовка кадров. Планируется ли как-то продолжать подготовку кадров вместо аспирантуры, которая законом об образовании отнесена в вузы? Что дальш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i/>
          <w:sz w:val="28"/>
          <w:szCs w:val="28"/>
        </w:rPr>
        <w:t xml:space="preserve">Вопрос из зала </w:t>
      </w:r>
      <w:r>
        <w:rPr>
          <w:rFonts w:cs="Times New Roman;Times New Roman" w:ascii="Times New Roman;Times New Roman" w:hAnsi="Times New Roman;Times New Roman"/>
          <w:sz w:val="28"/>
          <w:szCs w:val="28"/>
        </w:rPr>
        <w:t>[Щеглов Дмитрий ИФП] В результате реформы согласно ФЗ 161 повисли наши совместные программы с фондом РЖС, так как закон не распространяется на сотрудников ФАНО, но мы перестали быть сотрудниками Сибирского отделения. 19 февраля нами подано коллективное письмо в ФАНО. От ФАНО просим оперативно отреагировать. В кооперативах тысячи человек.</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Вопрос из зал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Есть ли информация, после окончания моратория на реорганизацию, вы можете озвучить, какова будет минимальная численность сокращенных, а какая – максимальная? Диапазон – от и д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i/>
          <w:sz w:val="28"/>
          <w:szCs w:val="28"/>
        </w:rPr>
        <w:t>Котюков ММ</w:t>
      </w:r>
      <w:r>
        <w:rPr>
          <w:rFonts w:cs="Times New Roman;Times New Roman" w:ascii="Times New Roman;Times New Roman" w:hAnsi="Times New Roman;Times New Roman"/>
          <w:sz w:val="28"/>
          <w:szCs w:val="28"/>
        </w:rPr>
        <w:t>: Без сокращений не удастс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Вопрос из зала</w:t>
      </w:r>
      <w:r>
        <w:rPr>
          <w:rFonts w:cs="Times New Roman;Times New Roman" w:ascii="Times New Roman;Times New Roman" w:hAnsi="Times New Roman;Times New Roman"/>
          <w:sz w:val="28"/>
          <w:szCs w:val="28"/>
        </w:rPr>
        <w:t xml:space="preserve"> [Яковлев Иван] Можно ли увеличить норму суточных и командировочны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i/>
          <w:sz w:val="28"/>
          <w:szCs w:val="28"/>
        </w:rPr>
        <w:t>Котюков ММ</w:t>
      </w:r>
      <w:r>
        <w:rPr>
          <w:rFonts w:cs="Times New Roman;Times New Roman" w:ascii="Times New Roman;Times New Roman" w:hAnsi="Times New Roman;Times New Roman"/>
          <w:sz w:val="28"/>
          <w:szCs w:val="28"/>
        </w:rPr>
        <w:t>: Это актуальная проблема, но не в моей компетенции. Я сам приехал в командировку, у меня тоже суточные 100 руб.</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Вопрос из зал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О РАН ежегодно принимало решение о закупке оборудования. Как сейчас это будет происходить? Надо понимать, что есть, и кто это будет решать – ведь отделения остались у РАН, а институты перешли из РАН к ФАН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Вопрос из зал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еред директорами поставлена задача увеличения средней заработной платы. Как предполагается её решение: увеличить бюджет или перераспределит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i/>
          <w:sz w:val="28"/>
          <w:szCs w:val="28"/>
        </w:rPr>
        <w:t xml:space="preserve">Вопрос из зал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Приходит студент с </w:t>
      </w:r>
      <w:r>
        <w:rPr>
          <w:rFonts w:cs="Times New Roman;Times New Roman" w:ascii="Times New Roman;Times New Roman" w:hAnsi="Times New Roman;Times New Roman"/>
          <w:sz w:val="28"/>
          <w:szCs w:val="28"/>
          <w:lang w:val="en-US"/>
        </w:rPr>
        <w:t>ipad</w:t>
      </w:r>
      <w:r>
        <w:rPr>
          <w:rFonts w:cs="Times New Roman;Times New Roman" w:ascii="Times New Roman;Times New Roman" w:hAnsi="Times New Roman;Times New Roman"/>
          <w:sz w:val="28"/>
          <w:szCs w:val="28"/>
        </w:rPr>
        <w:t xml:space="preserve"> в лабораторию и видит, как профессор на старом компе проводит вычисления. Обращались к директору, но это [вопрос от информатика] недешёвое удовольствие – и мы не можем пойти на ежегодные траты. РНФ не ожидаю – это не научный проект. Какова  </w:t>
      </w:r>
    </w:p>
    <w:p>
      <w:pPr>
        <w:pStyle w:val="Normal"/>
        <w:spacing w:lineRule="auto" w:line="240" w:before="0" w:after="0"/>
        <w:jc w:val="both"/>
        <w:rPr/>
      </w:pPr>
      <w:r>
        <w:rPr>
          <w:rFonts w:cs="Times New Roman;Times New Roman" w:ascii="Times New Roman;Times New Roman" w:hAnsi="Times New Roman;Times New Roman"/>
          <w:sz w:val="28"/>
          <w:szCs w:val="28"/>
        </w:rPr>
        <w:t>политика ФАНО в поддержке инфраструктурных проектов, это сейчас находится в подвешенном состоян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Вопрос из зал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Дополнение </w:t>
      </w:r>
      <w:r>
        <w:rPr>
          <w:rFonts w:cs="Times New Roman;Times New Roman" w:ascii="Times New Roman;Times New Roman" w:hAnsi="Times New Roman;Times New Roman"/>
          <w:sz w:val="28"/>
          <w:szCs w:val="28"/>
        </w:rPr>
        <w:t>Какова будет судьба центров коллективного пользования, оборудова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Котюков ММ (ответы на вопросы)</w:t>
      </w:r>
      <w:r>
        <w:rPr>
          <w:rFonts w:cs="Times New Roman;Times New Roman" w:ascii="Times New Roman;Times New Roman" w:hAnsi="Times New Roman;Times New Roman"/>
          <w:sz w:val="28"/>
          <w:szCs w:val="28"/>
        </w:rPr>
        <w:t xml:space="preserve">. Скажите, вот у меня такой вопрос: </w:t>
      </w:r>
      <w:r>
        <w:rPr>
          <w:rFonts w:cs="Times New Roman;Times New Roman" w:ascii="Times New Roman;Times New Roman" w:hAnsi="Times New Roman;Times New Roman"/>
          <w:b/>
          <w:sz w:val="28"/>
          <w:szCs w:val="28"/>
        </w:rPr>
        <w:t>Вам масштабности научных задач хватает?</w:t>
      </w:r>
      <w:r>
        <w:rPr>
          <w:rFonts w:cs="Times New Roman;Times New Roman" w:ascii="Times New Roman;Times New Roman" w:hAnsi="Times New Roman;Times New Roman"/>
          <w:sz w:val="28"/>
          <w:szCs w:val="28"/>
        </w:rPr>
        <w:t xml:space="preserve"> Нет. В Уральском отделении был такой момент: говорит, я математик, руководитель лаборатории. У меня под руководством люди, которые рассчитывали математику комплекса С-300. Мне неловко, у меня нет такого опыта, так как мне такую задачу никто не ставил. Таким образом, сейчас нужно решать масштабные задачи и поручать это молодеж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Скажу следующее. Сейчас формируется единая система управления и принятия решений. Сейчас переходный период. РАН, РАМН, РАСХН – это было. Сейчас идет настройка системы. Как будут объединяться молодые ученые, профсоюзы, какова будет система координат. Я буду ждать Ваших договоренностей между собой. Уверен, что Вы найдете необходимые точки взаимных интерес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й связи жилищные и социальные программы будут двигаться по пути унификации. Если АН имела возможность более интенсивно реализовать [в ней эти программы работали лучше]. Сейчас мы должны выяснить, где остались общежития – либо при АН, тогда встает вопрос как сохранить людей в этих общежитиях, либо общежития надо передать в институт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наете, на одном из собраний услышал очень хорошую фразу: «Институты (и коллективы – </w:t>
      </w:r>
      <w:r>
        <w:rPr>
          <w:rFonts w:cs="Times New Roman;Times New Roman" w:ascii="Times New Roman;Times New Roman" w:hAnsi="Times New Roman;Times New Roman"/>
          <w:i/>
          <w:sz w:val="28"/>
          <w:szCs w:val="28"/>
        </w:rPr>
        <w:t>ММ Котюков</w:t>
      </w:r>
      <w:r>
        <w:rPr>
          <w:rFonts w:cs="Times New Roman;Times New Roman" w:ascii="Times New Roman;Times New Roman" w:hAnsi="Times New Roman;Times New Roman"/>
          <w:sz w:val="28"/>
          <w:szCs w:val="28"/>
        </w:rPr>
        <w:t>) – то, что нас всех здесь объединяет».</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с фондами – это координационное мероприятие. РФФИ – бюджетное предприятие, а РНФ – негосударственное, мы ему приказывать не можем. Однако мы располагаемся в одном здании, можем обсуждать. Сейчас формируются 10 платформ, где есть фундаментальные академические направл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оводу приглашения иностранцев – не понял, что может мешать – сделайте, пришлите записку, насколько я понимаю на основании  постановления Правительства №220 правовых преград тут нет, можно приглашать ведущих ученых, т.е. надо обсуждать нюанс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оводу записок – сейчас договоримся, как передать материалы и обменяемся контактам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спирантские выплаты – разберемся, где деньги. Главный вопрос, остались или не остались эти выплаты в законе, но если они там есть, то деньги будут.</w:t>
      </w:r>
    </w:p>
    <w:p>
      <w:pPr>
        <w:pStyle w:val="Normal"/>
        <w:spacing w:lineRule="auto" w:line="240" w:before="0" w:after="0"/>
        <w:jc w:val="both"/>
        <w:rPr/>
      </w:pPr>
      <w:r>
        <w:rPr>
          <w:rFonts w:cs="Times New Roman;Times New Roman" w:ascii="Times New Roman;Times New Roman" w:hAnsi="Times New Roman;Times New Roman"/>
          <w:sz w:val="28"/>
          <w:szCs w:val="28"/>
        </w:rPr>
        <w:t>Поймите, сейчас главная задача какая? Инновационная деятельность – одна из приоритетных задач. На основании майских указов Президента предусмотрено к позиции к 2018 году выйти на долю затрат на инновационную деятельность в 1,77% ВВП, сейчас она вдвое ниже. Если в денежном выражении, то это примерно 1 трлн рублей. Решение задачи непростое, пока не ясно, денег в бюджете нет, найти их невозможно. Встает вопрос, как привлечь частные компания. Ученые говорят: есть идеи, есть наработки – не берут. Компании говорят: «мы хотим, но не дают институты». Или:  «мы знаем, что там этого нет». Так не пойдет, ищите точки соприкоснов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чале апреля будет обсуждать поддержка интеграционных проектов с обсуждением инструментов, как сделать работу более эффективно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ьма вероятно, что задачи Президента потребуют нетривиальных решений. Допустим, что деньги нашили. Кто будет давать результат? Ведь до 2018 года осталось мало времени, новое поколение не успеет вырасти.  Задач колоссальное количество, современные инструменты не подходят.</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евой вопрос – оформление результатов интеллектуальной деятельности. Это серьезная работа, она должна быть. Есть заключение – есть работа, если такого заключения о результате интеллектуальной деятельности нет, то и работы нет.</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грация вузов и институтов должна быть функциональная: совместные проекты, лаборатории и т.д. Не административная. Да, есть куча нюансов, но это будет решаться в ручном режиме. Надо обеспечить интеграцию. В Сибири это развит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программ Президиума – мы ждем от Академии предложений, деньги зарезервированы, это будет составляющая дальнейшего развит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аспирантурой есть сложности из новой редакции закона об образовании аспирантура передана в министерство образования и в вузы, но эта аспирантура не обязана закончиться защитой диссертации, может просто закончиться присвоением квалификации </w:t>
      </w:r>
      <w:r>
        <w:rPr>
          <w:rFonts w:cs="Times New Roman;Times New Roman" w:ascii="Times New Roman;Times New Roman" w:hAnsi="Times New Roman;Times New Roman"/>
          <w:i/>
          <w:sz w:val="28"/>
          <w:szCs w:val="28"/>
        </w:rPr>
        <w:t>преподаватель-исследователь</w:t>
      </w:r>
      <w:r>
        <w:rPr>
          <w:rFonts w:cs="Times New Roman;Times New Roman" w:ascii="Times New Roman;Times New Roman" w:hAnsi="Times New Roman;Times New Roman"/>
          <w:sz w:val="28"/>
          <w:szCs w:val="28"/>
        </w:rPr>
        <w:t>. В Минобре есть четкое понимание того, что аспирантуру в научных институтах надо сохранять. В этой связи при сокращении набора в аспирантуру в этом году в научных исследованиях квоты будут сохранены, тогда как с учетом общего сокращения на 10%, в других учреждениях [в вузах] сократиться больше, чем на 10%. На следующий год надо будет настроить – сейчас 4 крупных московских института с большой аспирантурой проходят через первую площадку внедрения.</w:t>
      </w:r>
    </w:p>
    <w:p>
      <w:pPr>
        <w:pStyle w:val="Normal"/>
        <w:spacing w:lineRule="auto" w:line="240" w:before="0" w:after="0"/>
        <w:jc w:val="both"/>
        <w:rPr/>
      </w:pPr>
      <w:r>
        <w:rPr>
          <w:rFonts w:cs="Times New Roman;Times New Roman" w:ascii="Times New Roman;Times New Roman" w:hAnsi="Times New Roman;Times New Roman"/>
          <w:sz w:val="28"/>
          <w:szCs w:val="28"/>
        </w:rPr>
        <w:t>Итак, согласно закону о науке и научно-технической деятельности – работа по подготовке и защите аспирантуры – это остается, своеобразный вариант соискательства, разъяснения по порядку набора, лицензированию, работе аспирантуры поступят от Минобра. Этот вопрос мы прорабатываем.</w:t>
      </w:r>
    </w:p>
    <w:p>
      <w:pPr>
        <w:pStyle w:val="Normal"/>
        <w:spacing w:lineRule="auto" w:line="240" w:before="0" w:after="0"/>
        <w:jc w:val="both"/>
        <w:rPr/>
      </w:pPr>
      <w:r>
        <w:rPr>
          <w:rFonts w:cs="Times New Roman;Times New Roman" w:ascii="Times New Roman;Times New Roman" w:hAnsi="Times New Roman;Times New Roman"/>
          <w:sz w:val="28"/>
          <w:szCs w:val="28"/>
        </w:rPr>
        <w:t>Сейчас активно идет работа с РЖС – в понедельник рабочая группа проводила совместную встречу, чтобы дальше запускать проекты – работники научных институтов ими и остаются – изменение учредителя не является реорганизацией. Однако в договоре стоит «подведомственные РАН». Есть ряд программ с научными организациями, подведомственными РАН. Таких проектов очень много, мы работаем над тем, чтобы они продолжались.</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ЦП «Жилище» переживает не самые простые времена – сейчас она переносится в Минстрой, доживает свои последние 2 года. В этой связи решения в рамках этой программы предопределены, поэтому мы имеем очень трудное наследство прошлого года: почти половина средств оказались неосвоены – 1 млрд неиспользованных средств на 1 января. Агентство сейчас входит в программу. </w:t>
      </w:r>
    </w:p>
    <w:p>
      <w:pPr>
        <w:pStyle w:val="Normal"/>
        <w:spacing w:lineRule="auto" w:line="240" w:before="0" w:after="0"/>
        <w:jc w:val="both"/>
        <w:rPr/>
      </w:pPr>
      <w:r>
        <w:rPr>
          <w:rFonts w:cs="Times New Roman;Times New Roman" w:ascii="Times New Roman;Times New Roman" w:hAnsi="Times New Roman;Times New Roman"/>
          <w:sz w:val="28"/>
          <w:szCs w:val="28"/>
        </w:rPr>
        <w:t>По численности: нет прямой задачи сокращения численности, есть задачи повышения производительности труда и повышения заработной платы, есть контроль конечного показателя. Надо посмотреть, как работает эта систем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4 году решения приняты, будут существовать, необходимо перестроить всю систему координат, исходя от задач: что, какие задачи решает этот вопрос. Поручение Вл.Вл.Путина: структурировать по приоритетам и фундаментальную и прикладную науку.</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 Необходимо соотнести, где есть оборудование, но нет задач, надо поставить задачи, где есть задачи, но нет оборудования наполнять оборудованием.</w:t>
      </w:r>
    </w:p>
    <w:p>
      <w:pPr>
        <w:pStyle w:val="Normal"/>
        <w:spacing w:lineRule="auto" w:line="240" w:before="0" w:after="0"/>
        <w:rPr/>
      </w:pPr>
      <w:r>
        <w:rPr>
          <w:rFonts w:cs="Times New Roman;Times New Roman" w:ascii="Times New Roman;Times New Roman" w:hAnsi="Times New Roman;Times New Roman"/>
          <w:sz w:val="28"/>
          <w:szCs w:val="28"/>
        </w:rPr>
        <w:t>Командировочные – притча во языцех, пока системного решения не просматриваетс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раструктурные проекты сродни вопросам оборудования.</w:t>
      </w:r>
    </w:p>
    <w:p>
      <w:pPr>
        <w:pStyle w:val="Normal"/>
        <w:spacing w:lineRule="auto" w:line="240" w:before="0" w:after="0"/>
        <w:jc w:val="both"/>
        <w:rPr/>
      </w:pPr>
      <w:r>
        <w:rPr>
          <w:rFonts w:cs="Times New Roman;Times New Roman" w:ascii="Times New Roman;Times New Roman" w:hAnsi="Times New Roman;Times New Roman"/>
          <w:sz w:val="28"/>
          <w:szCs w:val="28"/>
        </w:rPr>
        <w:t>Восстановить проекты для командировок молодых ученых – проработаю, почему закрыт и можно ли восстановить.</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i/>
          <w:sz w:val="28"/>
          <w:szCs w:val="28"/>
        </w:rPr>
        <w:t>Из зала</w:t>
      </w:r>
      <w:r>
        <w:rPr>
          <w:rFonts w:cs="Times New Roman;Times New Roman" w:ascii="Times New Roman;Times New Roman" w:hAnsi="Times New Roman;Times New Roman"/>
          <w:sz w:val="28"/>
          <w:szCs w:val="28"/>
        </w:rPr>
        <w:t>. Обсуждали, такое решение было вынесено в связи с тем, что при проверке счетная палата нашла много нарушений, в итоге – проект на 30 000, а отчетности по нему как и с исследовательского проекта, который в размере 300 000.</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i/>
          <w:sz w:val="28"/>
          <w:szCs w:val="28"/>
        </w:rPr>
        <w:t>Котюков ММ</w:t>
      </w:r>
      <w:r>
        <w:rPr>
          <w:rFonts w:cs="Times New Roman;Times New Roman" w:ascii="Times New Roman;Times New Roman" w:hAnsi="Times New Roman;Times New Roman"/>
          <w:sz w:val="28"/>
          <w:szCs w:val="28"/>
        </w:rPr>
        <w:t>. Значит, требуется разговаривать с руководителями больших проектов. Включать требования обменов: поездок молодых ученых и их участия в мероприятиях</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i/>
          <w:sz w:val="28"/>
          <w:szCs w:val="28"/>
        </w:rPr>
        <w:t>Косоуров ВС</w:t>
      </w:r>
      <w:r>
        <w:rPr>
          <w:rFonts w:cs="Times New Roman;Times New Roman" w:ascii="Times New Roman;Times New Roman" w:hAnsi="Times New Roman;Times New Roman"/>
          <w:sz w:val="28"/>
          <w:szCs w:val="28"/>
        </w:rPr>
        <w:t xml:space="preserve"> (Совет Федерации): Новосибирск, Алтай, Томск, Красноярск – мы все Сибирское отделение. Я Матвееву отдал координаты и занимаюсь в комитете Совета Федерации  именно этим. Отношения с РФФИ – попытаюсь посмотреть по РФФИ, РГНФ, РНФ. Есть вопросы, которые зависят от пустяка, но есть системные проблемы и если они есть, то давайте на 2015 решать эти вопрос. Напомню Вам, что с 1974 по 1984 – работу СНМ СО РАН возглавляли Деревянко, Ляхов, Гончаров, Овчаренко – Вы всех их знаете, Вы на верном пути, удач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i/>
          <w:sz w:val="28"/>
          <w:szCs w:val="28"/>
        </w:rPr>
        <w:t>Котюков ММ</w:t>
      </w:r>
      <w:r>
        <w:rPr>
          <w:rFonts w:cs="Times New Roman;Times New Roman" w:ascii="Times New Roman;Times New Roman" w:hAnsi="Times New Roman;Times New Roman"/>
          <w:sz w:val="28"/>
          <w:szCs w:val="28"/>
        </w:rPr>
        <w:t>. Спасибо за встречу, я ожидал что в Сибири молодежь молчать не будет – понимаю, что не все вопросы  заданы, предлагаю собрать и присылать. Рассчитываю на ответы на сложные вопросы. На экономический форум приед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Матвеев АВ</w:t>
      </w:r>
      <w:r>
        <w:rPr>
          <w:rFonts w:cs="Times New Roman;Times New Roman" w:ascii="Times New Roman;Times New Roman" w:hAnsi="Times New Roman;Times New Roman"/>
          <w:sz w:val="28"/>
          <w:szCs w:val="28"/>
        </w:rPr>
        <w:t>. Михаил Михайлович, я бы попросил групповое фот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тографирование. Окончание встре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17:00Z</dcterms:created>
  <dc:creator>Бредихин</dc:creator>
  <dc:description/>
  <dc:language>en-US</dc:language>
  <cp:lastModifiedBy>Бредихин</cp:lastModifiedBy>
  <dcterms:modified xsi:type="dcterms:W3CDTF">2014-02-20T14:17:00Z</dcterms:modified>
  <cp:revision>2</cp:revision>
  <dc:subject/>
  <dc:title/>
</cp:coreProperties>
</file>