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 работники науки, чрезвычайно озабочены судьбой нашей коллеги, специалиста по агрохимии пищевого мака, кандидата сельскохознаук наук, зав. лаб. Пензенского НИИ сельского хозяйства РАСХН, Ольги Николаевны Зеленино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месяца назад её задержали сотрудники Федеральной службы по контролю за оборотом наркотиков РФ (ФСКН) и привезли в Москву, где ей предъявили обвинение по ст. ч. 5 ст. 33, ч. 3 ст. 30, ч. 4. ст. 188 УК РФ (</w:t>
      </w:r>
      <w:r>
        <w:rPr>
          <w:rFonts w:cs="Times New Roman" w:ascii="Times New Roman" w:hAnsi="Times New Roman"/>
          <w:i/>
          <w:sz w:val="24"/>
          <w:szCs w:val="24"/>
        </w:rPr>
        <w:t>«Пособничество в покушении на контрабанду наркотических средств, совершённом организованной группой»</w:t>
      </w:r>
      <w:r>
        <w:rPr>
          <w:rFonts w:cs="Times New Roman" w:ascii="Times New Roman" w:hAnsi="Times New Roman"/>
          <w:sz w:val="24"/>
          <w:szCs w:val="24"/>
        </w:rPr>
        <w:t>) и ч. 3 ст. 228.1 УК РФ («</w:t>
      </w:r>
      <w:r>
        <w:rPr>
          <w:rFonts w:cs="Times New Roman" w:ascii="Times New Roman" w:hAnsi="Times New Roman"/>
          <w:i/>
          <w:sz w:val="24"/>
          <w:szCs w:val="24"/>
        </w:rPr>
        <w:t>Незаконные производство, сбыт или пересылка наркотических средств, совершённое организованной группой</w:t>
      </w:r>
      <w:r>
        <w:rPr>
          <w:rFonts w:cs="Times New Roman" w:ascii="Times New Roman" w:hAnsi="Times New Roman"/>
          <w:sz w:val="24"/>
          <w:szCs w:val="24"/>
        </w:rPr>
        <w:t>»); в качестве меры пресечения Зюзинский районный суд г. Москвы назначил ей содержание под стражей до суда, до которого страдающая приступами стенокардии немолодая женщина может не дожи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озабоченность вызвана тем, что в основу обвинения О.Н. Зелениной лёг результат её профессиональной деятельности – письмо, которое было составлено в ответ на официальный запрос и подписано директором ПНИИ СХ РАСХН, проф. А.А. Смирновым. Это письмо было составлено в связи с обвинением в контрабанде наркотиков, предъявленным импортерам пищевого мака. В письме сказано, что «… примесь маковой соломы менее 0,2% в партии семян любого размера может считаться несущественной, а партия семян — чистой» и «… практически выделить 295,721 грамм морфина и 209,186 грамм кодеина из данного объема (</w:t>
      </w:r>
      <w:r>
        <w:rPr>
          <w:rFonts w:cs="Times New Roman" w:ascii="Times New Roman" w:hAnsi="Times New Roman"/>
          <w:i/>
          <w:sz w:val="24"/>
          <w:szCs w:val="24"/>
        </w:rPr>
        <w:t>более 42 тонн</w:t>
      </w:r>
      <w:r>
        <w:rPr>
          <w:rFonts w:cs="Times New Roman" w:ascii="Times New Roman" w:hAnsi="Times New Roman"/>
          <w:sz w:val="24"/>
          <w:szCs w:val="24"/>
        </w:rPr>
        <w:t>) семян мака пищевого нельзя». Теперь О.Н. Зеленину обвиняют как пособницу контрабандистов и, таким образом, её профессиональная обязанность – высказывать научно-обоснованное мнение эксперта – рассматривается как уголовное преступл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даваясь в научную и юридическую сторону дела, хотели бы обратить Ваше внимание на весьма важное обстоятельство. Ольга Николаевна Зеленина известна своей принципиальной профессиональной позицией, которая, в частности, была изложена ею на слушаниях в Общественной палате РФ. Эта позиция во многом противоречит мнению ФСКН. Тот факт, что следствие по делу О.Н. Зелениной ведут именно сотрудники критикуемого ею ФСКН, несёт в себе опасную угрозу конфликта интересов и заставляет Вас, уважаемые члены Судебной коллегии, проявить особую щепетильность и внимательно рассмотреть все обстоятельства дела, чтобы О.Н Зеленина не стала жертвой ведомственных интерес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соединяемся к ходатайству Уполномоченного по правам человека в РФ, В.П. Лукина и наших коллег-учёных, лично поручившихся за О.Н. Зеленину, и просим отменить решение Зюзинского районного суда г. Москвы, и назначить немолодой женщине, страдающей рядом хронических заболеваний, Ольге Николаевне Зелениной, меру пресечения, не связанную с лишением своб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9:00Z</dcterms:created>
  <dc:creator>Андрей</dc:creator>
  <dc:description/>
  <cp:keywords/>
  <dc:language>en-US</dc:language>
  <cp:lastModifiedBy>Admin</cp:lastModifiedBy>
  <dcterms:modified xsi:type="dcterms:W3CDTF">2012-09-17T16:53:00Z</dcterms:modified>
  <cp:revision>3</cp:revision>
  <dc:subject/>
  <dc:title/>
</cp:coreProperties>
</file>